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University Staff Advisory Council</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lineRule="auto" w:line="360" w:before="0" w:after="120"/>
              <w:rPr/>
            </w:pPr>
            <w:r>
              <w:rPr/>
              <w:t>Date:</w:t>
            </w:r>
          </w:p>
        </w:tc>
        <w:tc>
          <w:tcPr>
            <w:tcW w:w="7308" w:type="dxa"/>
            <w:tcBorders/>
          </w:tcPr>
          <w:p>
            <w:pPr>
              <w:pStyle w:val="Normal"/>
              <w:spacing w:lineRule="auto" w:line="360" w:before="0" w:after="120"/>
              <w:rPr/>
            </w:pPr>
            <w:r>
              <w:rPr/>
              <w:t>January 11, 2005</w:t>
            </w:r>
          </w:p>
        </w:tc>
      </w:tr>
      <w:tr>
        <w:trPr/>
        <w:tc>
          <w:tcPr>
            <w:tcW w:w="2268" w:type="dxa"/>
            <w:tcBorders/>
          </w:tcPr>
          <w:p>
            <w:pPr>
              <w:pStyle w:val="Normal"/>
              <w:spacing w:lineRule="auto" w:line="360" w:before="0" w:after="120"/>
              <w:rPr/>
            </w:pPr>
            <w:r>
              <w:rPr/>
              <w:t>Meeting Location:</w:t>
            </w:r>
          </w:p>
        </w:tc>
        <w:tc>
          <w:tcPr>
            <w:tcW w:w="7308" w:type="dxa"/>
            <w:tcBorders/>
          </w:tcPr>
          <w:p>
            <w:pPr>
              <w:pStyle w:val="Normal"/>
              <w:spacing w:lineRule="auto" w:line="360" w:before="0" w:after="120"/>
              <w:rPr/>
            </w:pPr>
            <w:r>
              <w:rPr/>
              <w:t>Rand Function Room</w:t>
            </w:r>
          </w:p>
        </w:tc>
      </w:tr>
      <w:tr>
        <w:trPr/>
        <w:tc>
          <w:tcPr>
            <w:tcW w:w="2268" w:type="dxa"/>
            <w:tcBorders/>
          </w:tcPr>
          <w:p>
            <w:pPr>
              <w:pStyle w:val="Normal"/>
              <w:spacing w:lineRule="auto" w:line="360" w:before="0" w:after="120"/>
              <w:rPr/>
            </w:pPr>
            <w:r>
              <w:rPr/>
              <w:t>Meeting Time:</w:t>
            </w:r>
          </w:p>
        </w:tc>
        <w:tc>
          <w:tcPr>
            <w:tcW w:w="7308" w:type="dxa"/>
            <w:tcBorders/>
          </w:tcPr>
          <w:p>
            <w:pPr>
              <w:pStyle w:val="Normal"/>
              <w:spacing w:lineRule="auto" w:line="360" w:before="0" w:after="120"/>
              <w:rPr/>
            </w:pPr>
            <w:r>
              <w:rPr/>
              <w:t>8:30 a.m. - 10:00 a.m.</w:t>
            </w:r>
          </w:p>
        </w:tc>
      </w:tr>
    </w:tbl>
    <w:p>
      <w:pPr>
        <w:pStyle w:val="Normal"/>
        <w:spacing w:lineRule="auto" w:line="360"/>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before="0" w:after="120"/>
              <w:rPr/>
            </w:pPr>
            <w:r>
              <w:rPr/>
              <w:t>Attendees:</w:t>
            </w:r>
          </w:p>
        </w:tc>
        <w:tc>
          <w:tcPr>
            <w:tcW w:w="7308" w:type="dxa"/>
            <w:tcBorders/>
          </w:tcPr>
          <w:p>
            <w:pPr>
              <w:pStyle w:val="Normal"/>
              <w:rPr/>
            </w:pPr>
            <w:r>
              <w:rPr/>
              <w:t xml:space="preserve">Rachel Adams, Jeanine Atkinson, Bradley Await, Susan M. Barone, Angela Bess, Tammy Boclair, John Brassil, Beth Clark, Cathy Crimi, Susan W. Davis, Mary Ann Dean, Karen Dolan, Kay Donigian, Lera Douglas, Lola Fitzpatrick, Connie Flatt, Judy Formosa, Nancy Hanna, Patricia A. Helland, Janet Hirt, Faye Johnson, Libby E. Johnson, Kitty Jones, Floyd Kendall, Mary Kerske, Sue King, Cathy Koerber, Ginger Leger, Frank Looser, Katherine A. McGugin, Rusty Parrish, Benjamin H. Payne, Ronnie L. Pepper, Donald Pickert, Robert Rich, Patsy Sanders, Travis Sawyer, Karen Shannon, Karen Seezen, Brian J. Smokler, Christy Soward, Dan Steward, Lisa Teasley, Ellen Trice </w:t>
            </w:r>
          </w:p>
          <w:p>
            <w:pPr>
              <w:pStyle w:val="Sender"/>
              <w:spacing w:before="0" w:after="120"/>
              <w:rPr>
                <w:rFonts w:cs="Times New Roman"/>
                <w:szCs w:val="24"/>
              </w:rPr>
            </w:pPr>
            <w:r>
              <w:rPr>
                <w:rFonts w:cs="Times New Roman"/>
                <w:szCs w:val="24"/>
              </w:rPr>
            </w:r>
          </w:p>
        </w:tc>
      </w:tr>
      <w:tr>
        <w:trPr/>
        <w:tc>
          <w:tcPr>
            <w:tcW w:w="2268" w:type="dxa"/>
            <w:tcBorders/>
          </w:tcPr>
          <w:p>
            <w:pPr>
              <w:pStyle w:val="Normal"/>
              <w:spacing w:before="0" w:after="120"/>
              <w:rPr/>
            </w:pPr>
            <w:r>
              <w:rPr/>
              <w:t>Regrets:</w:t>
            </w:r>
          </w:p>
        </w:tc>
        <w:tc>
          <w:tcPr>
            <w:tcW w:w="7308" w:type="dxa"/>
            <w:tcBorders/>
          </w:tcPr>
          <w:p>
            <w:pPr>
              <w:pStyle w:val="Normal"/>
              <w:spacing w:before="0" w:after="120"/>
              <w:rPr/>
            </w:pPr>
            <w:r>
              <w:rPr/>
              <w:t xml:space="preserve">Becky Atack, Barbara Carr, Michele Codd, Teri Creech, Maryann Dicks, Helen C. Gleason, Antoinette Hicks, Shirley Hiltz, Crystal Laster, Edda Leithner, Willa Dean Martin, Ryan McCarty, Scott McDermott, Paula McGown, Laurie S. McPeak, Karen Montefiori, Eric Nichols, Jonell C. Nicholson, Charlotte Norris, William Richter, Janet Sisco,Amy R. Smith, Cathy Smith,  Shari Stanley, Todd Suttles, Vicki Crowthers Swinehart, Dawn Turton, Mary Clark Webb </w:t>
            </w:r>
          </w:p>
        </w:tc>
      </w:tr>
      <w:tr>
        <w:trPr/>
        <w:tc>
          <w:tcPr>
            <w:tcW w:w="2268" w:type="dxa"/>
            <w:tcBorders/>
          </w:tcPr>
          <w:p>
            <w:pPr>
              <w:pStyle w:val="Normal"/>
              <w:spacing w:before="0" w:after="120"/>
              <w:rPr/>
            </w:pPr>
            <w:r>
              <w:rPr/>
              <w:t>Visitors:</w:t>
            </w:r>
          </w:p>
        </w:tc>
        <w:tc>
          <w:tcPr>
            <w:tcW w:w="7308" w:type="dxa"/>
            <w:tcBorders/>
          </w:tcPr>
          <w:p>
            <w:pPr>
              <w:pStyle w:val="Normal"/>
              <w:spacing w:before="0" w:after="120"/>
              <w:rPr/>
            </w:pPr>
            <w:r>
              <w:rPr/>
              <w:t>Jane Bruce (</w:t>
            </w:r>
            <w:bookmarkStart w:id="0" w:name="OLE_LINK1"/>
            <w:r>
              <w:rPr/>
              <w:t>Director, HR Benefits Administration</w:t>
            </w:r>
            <w:bookmarkEnd w:id="0"/>
            <w:r>
              <w:rPr/>
              <w:t>), Nim Chinniah (Associate Vice Chancellor for Administration),  Kevin Myatt (Associate Vice Chancellor, Chief Human Resource Officer), Melissa Wocher (Past President, USAC)</w:t>
            </w:r>
          </w:p>
        </w:tc>
      </w:tr>
    </w:tbl>
    <w:p>
      <w:pPr>
        <w:pStyle w:val="Normal"/>
        <w:rPr/>
      </w:pPr>
      <w:r>
        <w:rPr/>
      </w:r>
    </w:p>
    <w:p>
      <w:pPr>
        <w:pStyle w:val="Normal"/>
        <w:jc w:val="both"/>
        <w:rPr/>
      </w:pPr>
      <w:r>
        <w:rPr/>
        <w:t>The meeting was called to order at 8:30 a.m.</w:t>
      </w:r>
    </w:p>
    <w:p>
      <w:pPr>
        <w:pStyle w:val="Normal"/>
        <w:jc w:val="both"/>
        <w:rPr/>
      </w:pPr>
      <w:r>
        <w:rPr/>
      </w:r>
    </w:p>
    <w:p>
      <w:pPr>
        <w:pStyle w:val="Normal"/>
        <w:jc w:val="both"/>
        <w:rPr>
          <w:b/>
          <w:b/>
          <w:u w:val="single"/>
        </w:rPr>
      </w:pPr>
      <w:r>
        <w:rPr>
          <w:b/>
          <w:u w:val="single"/>
        </w:rPr>
        <w:t>Membership update:</w:t>
      </w:r>
    </w:p>
    <w:p>
      <w:pPr>
        <w:pStyle w:val="P8"/>
        <w:spacing w:lineRule="auto" w:line="240"/>
        <w:ind w:left="0" w:hanging="0"/>
        <w:jc w:val="both"/>
        <w:rPr/>
      </w:pPr>
      <w:r>
        <w:rPr>
          <w:sz w:val="22"/>
        </w:rPr>
        <w:t xml:space="preserve">Group 1: Zelda Buttrey, resigned as she </w:t>
      </w:r>
      <w:r>
        <w:rPr/>
        <w:t>no longer works in the Group 1 apportionment</w:t>
      </w:r>
    </w:p>
    <w:p>
      <w:pPr>
        <w:pStyle w:val="P8"/>
        <w:spacing w:lineRule="auto" w:line="240"/>
        <w:ind w:left="0" w:hanging="0"/>
        <w:jc w:val="both"/>
        <w:rPr/>
      </w:pPr>
      <w:r>
        <w:rPr/>
        <w:t xml:space="preserve">Group </w:t>
      </w:r>
      <w:r>
        <w:rPr>
          <w:sz w:val="22"/>
        </w:rPr>
        <w:t xml:space="preserve">7: </w:t>
      </w:r>
      <w:r>
        <w:rPr/>
        <w:t>Deborah A. Reynolds-Barnes, resigned</w:t>
      </w:r>
    </w:p>
    <w:p>
      <w:pPr>
        <w:pStyle w:val="Normal"/>
        <w:jc w:val="both"/>
        <w:rPr>
          <w:bCs/>
        </w:rPr>
      </w:pPr>
      <w:r>
        <w:rPr>
          <w:bCs/>
        </w:rPr>
      </w:r>
    </w:p>
    <w:p>
      <w:pPr>
        <w:pStyle w:val="Normal"/>
        <w:jc w:val="both"/>
        <w:rPr>
          <w:b/>
          <w:b/>
          <w:bCs/>
          <w:u w:val="single"/>
        </w:rPr>
      </w:pPr>
      <w:r>
        <w:rPr>
          <w:b/>
          <w:bCs/>
          <w:u w:val="single"/>
        </w:rPr>
        <w:t>Reading and Approval of the November Minutes</w:t>
      </w:r>
    </w:p>
    <w:p>
      <w:pPr>
        <w:pStyle w:val="Normal"/>
        <w:jc w:val="both"/>
        <w:rPr>
          <w:b/>
          <w:b/>
          <w:bCs/>
          <w:u w:val="single"/>
        </w:rPr>
      </w:pPr>
      <w:r>
        <w:rPr>
          <w:b/>
          <w:bCs/>
          <w:u w:val="single"/>
        </w:rPr>
        <w:t>Old Business, New Business and Announcements</w:t>
      </w:r>
    </w:p>
    <w:p>
      <w:pPr>
        <w:pStyle w:val="Normal"/>
        <w:jc w:val="both"/>
        <w:rPr>
          <w:b/>
          <w:b/>
          <w:bCs/>
          <w:u w:val="single"/>
        </w:rPr>
      </w:pPr>
      <w:r>
        <w:rPr>
          <w:b/>
          <w:bCs/>
          <w:u w:val="single"/>
        </w:rPr>
      </w:r>
    </w:p>
    <w:p>
      <w:pPr>
        <w:pStyle w:val="Normal"/>
        <w:tabs>
          <w:tab w:val="clear" w:pos="720"/>
          <w:tab w:val="left" w:pos="2165" w:leader="none"/>
        </w:tabs>
        <w:jc w:val="both"/>
        <w:rPr/>
      </w:pPr>
      <w:r>
        <w:rPr>
          <w:b/>
        </w:rPr>
        <w:t>Approval of the Minutes</w:t>
      </w:r>
      <w:r>
        <w:rPr/>
        <w:t>:  Motion to approve the December minutes as distributed was seconded and so moved.</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Janet Hirt:</w:t>
      </w:r>
      <w:r>
        <w:rPr/>
        <w:t xml:space="preserve">  Welcome to 2005.  This is the year in which there will be elections for the Representatives in the odd numbered groups of USAC.  If you are in an odd numbered group, you might want to be thinking about whether or not you want to run again or whether or not there is someone in your constituency with whom you would talk to about being a representative.  Karen Dolan as the Vice President/President Elect will conduct these elections.  </w:t>
      </w:r>
    </w:p>
    <w:p>
      <w:pPr>
        <w:pStyle w:val="Normal"/>
        <w:tabs>
          <w:tab w:val="clear" w:pos="720"/>
          <w:tab w:val="left" w:pos="2165" w:leader="none"/>
        </w:tabs>
        <w:jc w:val="both"/>
        <w:rPr/>
      </w:pPr>
      <w:r>
        <w:rPr/>
        <w:t>You also want to be thinking about the Officers for 2005-2006.  There will be an election in May for a Vice President/President Elect and a Secretary.  I want to publicly thank Faye Johnson for being willing to be the secretary for me this year.  She has done a really, really great job.</w:t>
      </w:r>
    </w:p>
    <w:p>
      <w:pPr>
        <w:pStyle w:val="Normal"/>
        <w:tabs>
          <w:tab w:val="clear" w:pos="720"/>
          <w:tab w:val="left" w:pos="2165" w:leader="none"/>
        </w:tabs>
        <w:jc w:val="both"/>
        <w:rPr/>
      </w:pPr>
      <w:r>
        <w:rPr/>
        <w:t xml:space="preserve">     </w:t>
      </w:r>
    </w:p>
    <w:p>
      <w:pPr>
        <w:pStyle w:val="Normal"/>
        <w:tabs>
          <w:tab w:val="clear" w:pos="720"/>
          <w:tab w:val="left" w:pos="2165" w:leader="none"/>
        </w:tabs>
        <w:jc w:val="both"/>
        <w:rPr/>
      </w:pPr>
      <w:r>
        <w:rPr>
          <w:b/>
        </w:rPr>
        <w:t>Meeting Dates:</w:t>
      </w:r>
      <w:r>
        <w:rPr/>
        <w:t xml:space="preserve">  Typically we meet the second Tuesday of the month.  Our March meeting will we the third Tuesday.  </w:t>
      </w:r>
    </w:p>
    <w:p>
      <w:pPr>
        <w:pStyle w:val="Normal"/>
        <w:tabs>
          <w:tab w:val="clear" w:pos="720"/>
          <w:tab w:val="left" w:pos="2165" w:leader="none"/>
        </w:tabs>
        <w:jc w:val="both"/>
        <w:rPr/>
      </w:pPr>
      <w:r>
        <w:rPr/>
      </w:r>
    </w:p>
    <w:p>
      <w:pPr>
        <w:pStyle w:val="Normal"/>
        <w:tabs>
          <w:tab w:val="clear" w:pos="720"/>
          <w:tab w:val="left" w:pos="2165" w:leader="none"/>
        </w:tabs>
        <w:jc w:val="both"/>
        <w:rPr/>
      </w:pPr>
      <w:r>
        <w:rPr>
          <w:b/>
        </w:rPr>
        <w:t>February Meeting focus</w:t>
      </w:r>
      <w:r>
        <w:rPr/>
        <w:t xml:space="preserve">:  We will build from the December discussions.  We will go back and look at how each group came to some of the conclusions with those questions and where we want to go from there and how we want to interpret them.  Hopefully we will develop a consensus and continuity of thought that Karen can continue into next year.  </w:t>
      </w:r>
    </w:p>
    <w:p>
      <w:pPr>
        <w:pStyle w:val="Normal"/>
        <w:tabs>
          <w:tab w:val="clear" w:pos="720"/>
          <w:tab w:val="left" w:pos="2165" w:leader="none"/>
        </w:tabs>
        <w:jc w:val="both"/>
        <w:rPr/>
      </w:pPr>
      <w:r>
        <w:rPr/>
      </w:r>
    </w:p>
    <w:p>
      <w:pPr>
        <w:pStyle w:val="Normal"/>
        <w:tabs>
          <w:tab w:val="clear" w:pos="720"/>
          <w:tab w:val="left" w:pos="2165" w:leader="none"/>
        </w:tabs>
        <w:jc w:val="both"/>
        <w:rPr/>
      </w:pPr>
      <w:r>
        <w:rPr>
          <w:b/>
        </w:rPr>
        <w:t>Updates from the floor</w:t>
      </w:r>
      <w:r>
        <w:rPr/>
        <w:t>:</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ay Donigian</w:t>
      </w:r>
      <w:r>
        <w:rPr/>
        <w:t>:  Janet I would like to say thank you for the presents and the nice party that we had in December that was really really very special.</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t Hirt</w:t>
      </w:r>
      <w:r>
        <w:rPr/>
        <w:t>:   Thank you.</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Brian Smokler</w:t>
      </w:r>
      <w:r>
        <w:rPr/>
        <w:t>:   I wondered if Kevin Myatt could give us some background and what the current state is with the living wage issue.</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Kevin Myatt</w:t>
      </w:r>
      <w:r>
        <w:rPr/>
        <w:t xml:space="preserve">:  Basically there was activity concerning the living wage issue in November when we were negotiating with our local union that represents about 600 employees..  Some information circulated indicated that Vanderbilt was paying 600 people less than $6.50 or equivalent in wages.  </w:t>
      </w:r>
    </w:p>
    <w:p>
      <w:pPr>
        <w:pStyle w:val="Normal"/>
        <w:tabs>
          <w:tab w:val="clear" w:pos="720"/>
          <w:tab w:val="left" w:pos="2165" w:leader="none"/>
        </w:tabs>
        <w:spacing w:before="0" w:after="120"/>
        <w:jc w:val="both"/>
        <w:rPr/>
      </w:pPr>
      <w:r>
        <w:rPr/>
        <w:t xml:space="preserve">I haven’t looked at these numbers since coming back from the holiday break as these numbers change as new hires come into the system. But before the break we had less than 15 individuals who were at the $6.50 range which is the starting rate.  It is the starting rate for grades 1-3 and then those grades 1-3 have an opportunity after their probationary period to receive additional training which provides them with another increase.  This means that the average salary of those grades is about $7.38 - $7.39.  True, that isn’t money with which can go out to purchase the newest Mercedes, but it does provide a consistent level of payment for the jobs for that peer group.  </w:t>
      </w:r>
    </w:p>
    <w:p>
      <w:pPr>
        <w:pStyle w:val="Normal"/>
        <w:tabs>
          <w:tab w:val="clear" w:pos="720"/>
          <w:tab w:val="left" w:pos="2165" w:leader="none"/>
        </w:tabs>
        <w:spacing w:before="0" w:after="120"/>
        <w:jc w:val="both"/>
        <w:rPr/>
      </w:pPr>
      <w:r>
        <w:rPr/>
        <w:t xml:space="preserve">Vanderbilt pays wages that are comparable to market.  This means that if an individual is working in a position that is comparable to a market that pays X that generally is where we are looking at targeting that group.  What we do is to provide a host of other benefits that people don’t see; for example, the college tuition program.  The tuition program or a dependent benefit program allows double digit members of our bargaining units to send their kids to school.   At that grade 1-3, in that $7.38-39 per hour category, what is the likelihood that they are going to have $40,000 a year or $20,000 a year to send a student to a student to a private school?    Probably not going to be high, but yet we have double digit people in that category on an annual basis who are sending their kids to private school and some are going to private institutions which do have fees comparable to that of Vanderbilt.  </w:t>
      </w:r>
    </w:p>
    <w:p>
      <w:pPr>
        <w:pStyle w:val="Normal"/>
        <w:tabs>
          <w:tab w:val="clear" w:pos="720"/>
          <w:tab w:val="left" w:pos="2165" w:leader="none"/>
        </w:tabs>
        <w:jc w:val="both"/>
        <w:rPr/>
      </w:pPr>
      <w:r>
        <w:rPr/>
        <w:t>The bottom-line is it is still an unresolved issue relative to the union.  We have some discussions out there that I am not at liberty to go into but in terms o the living wage concept we are addressing that as aggressively as we know how relative to providing people with information and doing what is right.   By the way when you get to the bottom line at the end of the day, when you want to find out whether or not people are satisfied, the one thing that you want to go look at is the number of people who leave.  If you look at the turnover of that group it is less than the turnover of the university on average.</w:t>
      </w:r>
    </w:p>
    <w:p>
      <w:pPr>
        <w:pStyle w:val="Normal"/>
        <w:tabs>
          <w:tab w:val="clear" w:pos="720"/>
          <w:tab w:val="left" w:pos="2165" w:leader="none"/>
        </w:tabs>
        <w:jc w:val="both"/>
        <w:rPr/>
      </w:pPr>
      <w:r>
        <w:rPr/>
      </w:r>
    </w:p>
    <w:p>
      <w:pPr>
        <w:pStyle w:val="Normal"/>
        <w:tabs>
          <w:tab w:val="clear" w:pos="720"/>
          <w:tab w:val="left" w:pos="2165" w:leader="none"/>
        </w:tabs>
        <w:jc w:val="both"/>
        <w:rPr/>
      </w:pPr>
      <w:r>
        <w:rPr/>
      </w:r>
    </w:p>
    <w:p>
      <w:pPr>
        <w:pStyle w:val="Normal"/>
        <w:jc w:val="both"/>
        <w:rPr>
          <w:i/>
          <w:i/>
        </w:rPr>
      </w:pPr>
      <w:r>
        <w:rPr>
          <w:b/>
          <w:bCs/>
        </w:rPr>
        <w:t>Feature:</w:t>
      </w:r>
      <w:r>
        <w:rPr/>
        <w:t xml:space="preserve">   Helping yourself to a more secure financial future </w:t>
      </w:r>
    </w:p>
    <w:p>
      <w:pPr>
        <w:pStyle w:val="Normal"/>
        <w:ind w:firstLine="720"/>
        <w:jc w:val="both"/>
        <w:rPr>
          <w:b/>
          <w:b/>
          <w:sz w:val="22"/>
          <w:szCs w:val="22"/>
        </w:rPr>
      </w:pPr>
      <w:r>
        <w:rPr>
          <w:b/>
        </w:rPr>
        <w:t xml:space="preserve">      </w:t>
      </w:r>
      <w:r>
        <w:rPr>
          <w:b/>
        </w:rPr>
        <w:t>Speaker</w:t>
      </w:r>
      <w:r>
        <w:rPr/>
        <w:t xml:space="preserve">: Kevin A. Myatt, </w:t>
      </w:r>
      <w:r>
        <w:rPr>
          <w:sz w:val="22"/>
          <w:szCs w:val="22"/>
        </w:rPr>
        <w:t>Associate Vice Chancellor, Chief Human Resource Officer</w:t>
      </w:r>
    </w:p>
    <w:p>
      <w:pPr>
        <w:pStyle w:val="Normal"/>
        <w:tabs>
          <w:tab w:val="clear" w:pos="720"/>
          <w:tab w:val="left" w:pos="2165" w:leader="none"/>
        </w:tabs>
        <w:jc w:val="both"/>
        <w:rPr>
          <w:b/>
          <w:b/>
          <w:sz w:val="22"/>
          <w:szCs w:val="22"/>
        </w:rPr>
      </w:pPr>
      <w:r>
        <w:rPr>
          <w:b/>
          <w:sz w:val="22"/>
          <w:szCs w:val="22"/>
        </w:rPr>
      </w:r>
    </w:p>
    <w:p>
      <w:pPr>
        <w:pStyle w:val="Normal"/>
        <w:tabs>
          <w:tab w:val="clear" w:pos="720"/>
          <w:tab w:val="left" w:pos="2165" w:leader="none"/>
        </w:tabs>
        <w:jc w:val="both"/>
        <w:rPr/>
      </w:pPr>
      <w:r>
        <w:rPr>
          <w:i/>
        </w:rPr>
        <w:t>Janet Hirt:</w:t>
      </w:r>
      <w:r>
        <w:rPr/>
        <w:t xml:space="preserve">  If there is one thing that you can say that I have a personal interest in pushing, it is this particular presentation.  I asked Kevin Myatt some time ago to address with us the Vanderbilt Retirement Program that is a mandatory long-term savings program.  In particular, I am interested in all of us understanding how we can have a better financial future if we plan now and take full advantage of the Vanderbilt offering.  And not just you and me personally but our colleagues, our constituents.  We each can help ourselves by taking advantage of the optional additional 2% that Vanderbilt will match dollar-for-dollar.  </w:t>
      </w:r>
    </w:p>
    <w:p>
      <w:pPr>
        <w:pStyle w:val="Normal"/>
        <w:tabs>
          <w:tab w:val="clear" w:pos="720"/>
          <w:tab w:val="left" w:pos="2165" w:leader="none"/>
        </w:tabs>
        <w:jc w:val="both"/>
        <w:rPr/>
      </w:pPr>
      <w:r>
        <w:rPr/>
      </w:r>
    </w:p>
    <w:p>
      <w:pPr>
        <w:pStyle w:val="Normal"/>
        <w:tabs>
          <w:tab w:val="clear" w:pos="720"/>
          <w:tab w:val="left" w:pos="2165" w:leader="none"/>
        </w:tabs>
        <w:jc w:val="both"/>
        <w:rPr/>
      </w:pPr>
      <w:r>
        <w:rPr/>
        <w:t>To set the stage I sent each of you the following multiple choice questions, with the fourth selection being the query “I can retire?”.</w:t>
      </w:r>
    </w:p>
    <w:p>
      <w:pPr>
        <w:pStyle w:val="Normal"/>
        <w:tabs>
          <w:tab w:val="clear" w:pos="720"/>
          <w:tab w:val="left" w:pos="2165" w:leader="none"/>
        </w:tabs>
        <w:jc w:val="both"/>
        <w:rPr/>
      </w:pPr>
      <w:r>
        <w:rPr/>
      </w:r>
    </w:p>
    <w:p>
      <w:pPr>
        <w:pStyle w:val="P5"/>
        <w:spacing w:lineRule="auto" w:line="240"/>
        <w:ind w:left="1485" w:hanging="0"/>
        <w:jc w:val="both"/>
        <w:rPr>
          <w:b/>
          <w:b/>
        </w:rPr>
      </w:pPr>
      <w:r>
        <w:rPr>
          <w:b/>
        </w:rPr>
        <w:t>Vanderbilt offers its employees a retirement plan that:</w:t>
      </w:r>
    </w:p>
    <w:p>
      <w:pPr>
        <w:pStyle w:val="Normal"/>
        <w:tabs>
          <w:tab w:val="clear" w:pos="720"/>
          <w:tab w:val="left" w:pos="1485" w:leader="none"/>
        </w:tabs>
        <w:jc w:val="both"/>
        <w:rPr>
          <w:b/>
          <w:b/>
        </w:rPr>
      </w:pPr>
      <w:r>
        <w:rPr>
          <w:b/>
        </w:rPr>
      </w:r>
    </w:p>
    <w:p>
      <w:pPr>
        <w:pStyle w:val="P10"/>
        <w:spacing w:lineRule="auto" w:line="240"/>
        <w:jc w:val="both"/>
        <w:rPr>
          <w:b/>
          <w:b/>
        </w:rPr>
      </w:pPr>
      <w:r>
        <w:rPr>
          <w:b/>
        </w:rPr>
        <w:t>a.</w:t>
        <w:tab/>
        <w:t>Is a defined-benefit plan</w:t>
      </w:r>
    </w:p>
    <w:p>
      <w:pPr>
        <w:pStyle w:val="P10"/>
        <w:spacing w:lineRule="auto" w:line="240"/>
        <w:jc w:val="both"/>
        <w:rPr>
          <w:b/>
          <w:b/>
        </w:rPr>
      </w:pPr>
      <w:r>
        <w:rPr>
          <w:b/>
        </w:rPr>
        <w:t>b.</w:t>
        <w:tab/>
        <w:t>Is a 403 (b) or a 401 (k) or some kind of 400 plan</w:t>
      </w:r>
    </w:p>
    <w:p>
      <w:pPr>
        <w:pStyle w:val="P10"/>
        <w:spacing w:lineRule="auto" w:line="240"/>
        <w:jc w:val="both"/>
        <w:rPr>
          <w:b/>
          <w:b/>
        </w:rPr>
      </w:pPr>
      <w:r>
        <w:rPr>
          <w:b/>
        </w:rPr>
        <w:t>c.</w:t>
        <w:tab/>
        <w:t>Let’s me determine how to invest my funds.</w:t>
      </w:r>
    </w:p>
    <w:p>
      <w:pPr>
        <w:pStyle w:val="P10"/>
        <w:spacing w:lineRule="auto" w:line="240"/>
        <w:jc w:val="both"/>
        <w:rPr>
          <w:b/>
          <w:b/>
        </w:rPr>
      </w:pPr>
      <w:r>
        <w:rPr>
          <w:b/>
        </w:rPr>
        <w:t>d.</w:t>
        <w:tab/>
        <w:t>I can retire?</w:t>
      </w:r>
    </w:p>
    <w:p>
      <w:pPr>
        <w:pStyle w:val="Normal"/>
        <w:tabs>
          <w:tab w:val="clear" w:pos="720"/>
          <w:tab w:val="left" w:pos="2165" w:leader="none"/>
        </w:tabs>
        <w:jc w:val="both"/>
        <w:rPr>
          <w:b/>
          <w:b/>
        </w:rPr>
      </w:pPr>
      <w:r>
        <w:rPr>
          <w:b/>
        </w:rPr>
      </w:r>
    </w:p>
    <w:p>
      <w:pPr>
        <w:pStyle w:val="Normal"/>
        <w:tabs>
          <w:tab w:val="clear" w:pos="720"/>
          <w:tab w:val="left" w:pos="2165" w:leader="none"/>
        </w:tabs>
        <w:jc w:val="both"/>
        <w:rPr/>
      </w:pPr>
      <w:r>
        <w:rPr/>
        <w:t>Whether or not you can ever afford to retire is something that you have to take affirmative action to do.  You must understand the options offered. You must help yourself.  And that is something I would like to see every staff member do and that is take full action in helping themselves to what is being offered.  Kevin Myatt please.</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Kevin Myatt</w:t>
      </w:r>
      <w:r>
        <w:rPr/>
        <w:t>:  Thank you.</w:t>
      </w:r>
    </w:p>
    <w:p>
      <w:pPr>
        <w:pStyle w:val="Normal"/>
        <w:tabs>
          <w:tab w:val="clear" w:pos="720"/>
          <w:tab w:val="left" w:pos="2165" w:leader="none"/>
        </w:tabs>
        <w:spacing w:before="0" w:after="120"/>
        <w:jc w:val="both"/>
        <w:rPr/>
      </w:pPr>
      <w:r>
        <w:rPr/>
        <w:t>Well good morning and Happy New Year.</w:t>
      </w:r>
    </w:p>
    <w:p>
      <w:pPr>
        <w:pStyle w:val="Normal"/>
        <w:tabs>
          <w:tab w:val="clear" w:pos="720"/>
          <w:tab w:val="left" w:pos="2165" w:leader="none"/>
        </w:tabs>
        <w:spacing w:before="0" w:after="120"/>
        <w:jc w:val="both"/>
        <w:rPr/>
      </w:pPr>
      <w:r>
        <w:rPr/>
        <w:t xml:space="preserve">I tell you out of all the times that I have had an opportunity to present to this group.  I probably have never been more excited about what I am going to share with you this morning.  Not excited in terms of good or bad, in terms of value but for those of you have know me and have had an opportunity to hear me know sometimes that I get passionate about what I believe in.  I am going to be very passionate this morning.  I am warning you in advance.  The reason that I am being passionate about what it is that we are going to walk through is because it impacts every single person here, every single one of the 18,000 (you will see another number in this presentation), the difference being those who are actually eligible.  It impacts all of us.  It really does impact our future.  So I am probably going to be a little bit more animated than normal.  I will try to reframe as much as I can.  If I do get kind of carried away, understand why.  I really want you to feel free to ask questions.  </w:t>
      </w:r>
    </w:p>
    <w:p>
      <w:pPr>
        <w:pStyle w:val="Normal"/>
        <w:tabs>
          <w:tab w:val="clear" w:pos="720"/>
          <w:tab w:val="left" w:pos="2165" w:leader="none"/>
        </w:tabs>
        <w:spacing w:before="0" w:after="120"/>
        <w:jc w:val="both"/>
        <w:rPr/>
      </w:pPr>
      <w:r>
        <w:rPr/>
        <w:t>I want you take notes that is why you are getting handouts presented to you that have 3 slides per page and an opportunity for you to capture information on the right-hand side of the page so that you can take notes either to ask follow-up questions and/or present to other individuals.  I am not.  I am not.  I am not selling anything.  I am not.  I am not.  I am not pushing anything with the exception of knowledge.  I am going to push knowledge this morning.  I am going to share with you the importance, my own personal opinion, not as chief human resource officer but as a fellow colleague as to putting money away for our future.  That is the central theme of the day.</w:t>
      </w:r>
    </w:p>
    <w:p>
      <w:pPr>
        <w:pStyle w:val="Normal"/>
        <w:tabs>
          <w:tab w:val="clear" w:pos="720"/>
          <w:tab w:val="left" w:pos="2165" w:leader="none"/>
        </w:tabs>
        <w:spacing w:before="0" w:after="120"/>
        <w:jc w:val="both"/>
        <w:rPr/>
      </w:pPr>
      <w:r>
        <w:rPr/>
        <w:t xml:space="preserve">In my experience, there are two things in life people don’t really spend a lot of time asking questions about it in public.  </w:t>
      </w:r>
    </w:p>
    <w:p>
      <w:pPr>
        <w:pStyle w:val="Normal"/>
        <w:tabs>
          <w:tab w:val="clear" w:pos="720"/>
          <w:tab w:val="left" w:pos="2165" w:leader="none"/>
        </w:tabs>
        <w:spacing w:before="0" w:after="120"/>
        <w:jc w:val="both"/>
        <w:rPr/>
      </w:pPr>
      <w:r>
        <w:rPr/>
        <w:t xml:space="preserve">One is about relationships. </w:t>
      </w:r>
    </w:p>
    <w:p>
      <w:pPr>
        <w:pStyle w:val="Normal"/>
        <w:tabs>
          <w:tab w:val="clear" w:pos="720"/>
          <w:tab w:val="left" w:pos="2165" w:leader="none"/>
        </w:tabs>
        <w:spacing w:before="0" w:after="120"/>
        <w:jc w:val="both"/>
        <w:rPr/>
      </w:pPr>
      <w:r>
        <w:rPr/>
        <w:t xml:space="preserve">And the second, reason is dealing with finances.  People really don’t feel good raising their hand and asking a question because you think it might be an unintelligent question and you think that you are the only person in the room that doesn’t have the answer.  </w:t>
      </w:r>
    </w:p>
    <w:p>
      <w:pPr>
        <w:pStyle w:val="Normal"/>
        <w:tabs>
          <w:tab w:val="clear" w:pos="720"/>
          <w:tab w:val="left" w:pos="2165" w:leader="none"/>
        </w:tabs>
        <w:spacing w:before="0" w:after="120"/>
        <w:jc w:val="both"/>
        <w:rPr/>
      </w:pPr>
      <w:r>
        <w:rPr/>
        <w:t>Well statistics would indicate and all the data indicates that the question you are asking is probably the same question that is on everybody else’s mind.  If you want to preference it by saying I have a friend who had this question, that’s cool.  I encourage you to ask the questions and let’s get them out there now so we can walk through this.  We have Jane [Bruce, Director, HR Benefits Administration] here who is going to keep me honest and focused.  Please feel free to ask any questions that you have.</w:t>
      </w:r>
    </w:p>
    <w:p>
      <w:pPr>
        <w:pStyle w:val="Normal"/>
        <w:tabs>
          <w:tab w:val="clear" w:pos="720"/>
          <w:tab w:val="left" w:pos="2165" w:leader="none"/>
        </w:tabs>
        <w:jc w:val="both"/>
        <w:rPr>
          <w:lang w:val="en-US" w:eastAsia="en-US"/>
        </w:rPr>
      </w:pPr>
      <w:r>
        <w:rPr>
          <w:lang w:val="en-US" w:eastAsia="en-US"/>
        </w:rPr>
        <w:drawing>
          <wp:inline distT="0" distB="0" distL="0" distR="0">
            <wp:extent cx="374967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9675" cy="2896235"/>
                    </a:xfrm>
                    <a:prstGeom prst="rect">
                      <a:avLst/>
                    </a:prstGeom>
                    <a:ln w="9525">
                      <a:solidFill>
                        <a:srgbClr val="000000"/>
                      </a:solidFill>
                    </a:ln>
                  </pic:spPr>
                </pic:pic>
              </a:graphicData>
            </a:graphic>
          </wp:inline>
        </w:drawing>
      </w:r>
    </w:p>
    <w:p>
      <w:pPr>
        <w:pStyle w:val="Normal"/>
        <w:tabs>
          <w:tab w:val="clear" w:pos="720"/>
          <w:tab w:val="left" w:pos="2165" w:leader="none"/>
        </w:tabs>
        <w:jc w:val="both"/>
        <w:rPr/>
      </w:pPr>
      <w:r>
        <w:rPr/>
      </w:r>
    </w:p>
    <w:p>
      <w:pPr>
        <w:pStyle w:val="Normal"/>
        <w:tabs>
          <w:tab w:val="clear" w:pos="720"/>
          <w:tab w:val="left" w:pos="2165" w:leader="none"/>
        </w:tabs>
        <w:jc w:val="both"/>
        <w:rPr/>
      </w:pPr>
      <w:r>
        <w:rPr/>
        <w:t>Let’s look at the Vanderbilt plan.  In my 28 years in this business of HR this is one of the most complex plans I have seen.  If it is confusing don’t feel badly, I am still trying to figure it out and I do this everyday.</w:t>
      </w:r>
    </w:p>
    <w:p>
      <w:pPr>
        <w:pStyle w:val="Normal"/>
        <w:tabs>
          <w:tab w:val="clear" w:pos="720"/>
          <w:tab w:val="left" w:pos="2165" w:leader="none"/>
        </w:tabs>
        <w:jc w:val="both"/>
        <w:rPr/>
      </w:pPr>
      <w:r>
        <w:rPr/>
      </w:r>
    </w:p>
    <w:p>
      <w:pPr>
        <w:pStyle w:val="Normal"/>
        <w:tabs>
          <w:tab w:val="clear" w:pos="720"/>
          <w:tab w:val="left" w:pos="2165" w:leader="none"/>
        </w:tabs>
        <w:jc w:val="both"/>
        <w:rPr>
          <w:lang w:val="en-US" w:eastAsia="en-US"/>
        </w:rPr>
      </w:pPr>
      <w:r>
        <w:rPr>
          <w:lang w:val="en-US" w:eastAsia="en-US"/>
        </w:rPr>
        <w:drawing>
          <wp:inline distT="0" distB="0" distL="0" distR="0">
            <wp:extent cx="3746500"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46500" cy="2814320"/>
                    </a:xfrm>
                    <a:prstGeom prst="rect">
                      <a:avLst/>
                    </a:prstGeom>
                    <a:ln w="9525">
                      <a:solidFill>
                        <a:srgbClr val="000000"/>
                      </a:solidFill>
                    </a:ln>
                  </pic:spPr>
                </pic:pic>
              </a:graphicData>
            </a:graphic>
          </wp:inline>
        </w:drawing>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t xml:space="preserve">We have a mandatory contribution plan.  That means that everybody once you cross your 1 year anniversary point for full time employment, you have the opportunity to fulfill an obligation. That obligation is to yourself.  That obligation is to invest 3% of your salary on a monthly basis into a 403(b).  For every 3% that you put into the plan, Vanderbilt provides you with a match for that plan.  Matches are the Vanderbilt’s dollars.  </w:t>
      </w:r>
    </w:p>
    <w:p>
      <w:pPr>
        <w:pStyle w:val="Normal"/>
        <w:tabs>
          <w:tab w:val="clear" w:pos="720"/>
          <w:tab w:val="left" w:pos="2165" w:leader="none"/>
        </w:tabs>
        <w:spacing w:before="0" w:after="120"/>
        <w:jc w:val="both"/>
        <w:rPr/>
      </w:pPr>
      <w:r>
        <w:rPr/>
        <w:t xml:space="preserve">I am going to break this down as simply as possible.  I don’t mean to insult anyone’s intelligence.  Some of you have more financial knowledge than I do.  The intent of this is to break this down so that everyone understands the core elements.  </w:t>
      </w:r>
    </w:p>
    <w:p>
      <w:pPr>
        <w:pStyle w:val="Normal"/>
        <w:tabs>
          <w:tab w:val="clear" w:pos="720"/>
          <w:tab w:val="left" w:pos="2165" w:leader="none"/>
        </w:tabs>
        <w:jc w:val="both"/>
        <w:rPr/>
      </w:pPr>
      <w:r>
        <w:rPr/>
        <w:t>The match is Vanderbilt’s money coming to you.  For every dollar that you put in of the 3% mandatory, Vanderbilt puts in an identical amount.  If you are on a monthly pay cycle, this occurs monthly; if you are on a bi-weekly pay cycle, this occurs bi-weekly; if you are on a weekly pay cycle, then this occurs weekly.  Those dollars accumulate.</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t Hirt</w:t>
      </w:r>
      <w:r>
        <w:rPr/>
        <w:t>:   You indicated that that this money goes to a 403(b).  What does that mean?</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Kevin Myatt</w:t>
      </w:r>
      <w:r>
        <w:rPr/>
        <w:t xml:space="preserve">:  A 403(b) is essentially a savings vehicle in a not-for-profit organization that under tax law is synonymous with a for-profit organization or a 401(k). Those are synonyms:  401(k) for profit; 403(b) not for profit.  It essentially means it is being invested in mutual funds.  I will go through it and tell you about our four vendors and 93 choices that you have.  At least that is plan choices, but in reality we have about 1,000 choices.  That is another issue for another day.   </w:t>
      </w:r>
    </w:p>
    <w:p>
      <w:pPr>
        <w:pStyle w:val="Normal"/>
        <w:tabs>
          <w:tab w:val="clear" w:pos="720"/>
          <w:tab w:val="left" w:pos="2165" w:leader="none"/>
        </w:tabs>
        <w:spacing w:before="0" w:after="120"/>
        <w:jc w:val="both"/>
        <w:rPr/>
      </w:pPr>
      <w:r>
        <w:rPr/>
        <w:t>We have the 3% mandatory plan so that we are in compliance with federal law.  The IRS stipulates that employer programs pass a discrimination test.  A discrimination test shows that whatever the employer’s employee population is the savings vehicle offered is not disappropriately weighed toward the higher income employees.  If an employer fails the discrimination test, the plan is out of compliance and there are taxes due for the individual and penalties to the employer.  Vanderbilt’s 3% mandatory allows full participation at a level that allows us to pass that discrimination test and be in compliance with the IRS regulations.</w:t>
      </w:r>
    </w:p>
    <w:p>
      <w:pPr>
        <w:pStyle w:val="Normal"/>
        <w:tabs>
          <w:tab w:val="clear" w:pos="720"/>
          <w:tab w:val="left" w:pos="2165" w:leader="none"/>
        </w:tabs>
        <w:spacing w:before="0" w:after="120"/>
        <w:jc w:val="both"/>
        <w:rPr/>
      </w:pPr>
      <w:r>
        <w:rPr/>
        <w:t xml:space="preserve">There are 2 kinds of retirement plans.  One is the called a “Defined Benefit Plan” or “DB” and the other is called a “Defined Contribution Plan” or a “DC”.  We have a DC Plan.   A Defined Benefit Plan says that you received $100.00 for every month, for every year.  $100.00 a month for every year of service that you have.  I just made that up.  That is a defined plan.  You get $100.00 a month, and every year of service becomes the multiplier. </w:t>
      </w:r>
    </w:p>
    <w:p>
      <w:pPr>
        <w:pStyle w:val="Normal"/>
        <w:tabs>
          <w:tab w:val="clear" w:pos="720"/>
          <w:tab w:val="left" w:pos="2165" w:leader="none"/>
        </w:tabs>
        <w:jc w:val="both"/>
        <w:rPr/>
      </w:pPr>
      <w:r>
        <w:rPr/>
        <w:t xml:space="preserve">A Defined Contribution Plan means that the money that is being put in the plan is defined in the terms of a percentage.   The theory is that the money can then grow based on the market at a higher rate than a DB which is fixed.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Sue Davis</w:t>
      </w:r>
      <w:r>
        <w:rPr/>
        <w:t>:  Is the DB plan usually called a Pension Plan?</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Kevin Myatt</w:t>
      </w:r>
      <w:r>
        <w:rPr/>
        <w:t>:  Yes.  Exactly.</w:t>
      </w:r>
    </w:p>
    <w:p>
      <w:pPr>
        <w:pStyle w:val="Normal"/>
        <w:tabs>
          <w:tab w:val="clear" w:pos="720"/>
          <w:tab w:val="left" w:pos="2165" w:leader="none"/>
        </w:tabs>
        <w:spacing w:before="0" w:after="120"/>
        <w:jc w:val="both"/>
        <w:rPr/>
      </w:pPr>
      <w:r>
        <w:rPr/>
        <w:t>And so the terminology changed as we moved over into the 70s to this DC kind of concept.  It really took off in the 80s as the stock market started going up.  Folks realized that they could make more if they invested in the market.  For those of you who are NPR junkies, you heard this morning that the President is really pushing for elimination of social security not in its entirety but for a large portion of social security going in to funds.  That is essentially migrating social security to a DC concept.  Okay.  That is what the President is talking about.  No value judgment on the President.</w:t>
      </w:r>
    </w:p>
    <w:p>
      <w:pPr>
        <w:pStyle w:val="Normal"/>
        <w:tabs>
          <w:tab w:val="clear" w:pos="720"/>
          <w:tab w:val="left" w:pos="2165" w:leader="none"/>
        </w:tabs>
        <w:spacing w:before="0" w:after="120"/>
        <w:jc w:val="both"/>
        <w:rPr/>
      </w:pPr>
      <w:r>
        <w:rPr/>
        <w:t xml:space="preserve">Vanderbilt offers a defined contribution plan.  The Vanderbilt plan has the mandatory 3%.  The Vanderbilt plan also has an option called a “Voluntary Additional 2%.”   Employees have no choice with the 3%.  Employees can elect to put an additional 2% into their account.  That 2% is matched dollar for dollar.  </w:t>
      </w:r>
    </w:p>
    <w:p>
      <w:pPr>
        <w:pStyle w:val="Normal"/>
        <w:tabs>
          <w:tab w:val="clear" w:pos="720"/>
          <w:tab w:val="left" w:pos="2165" w:leader="none"/>
        </w:tabs>
        <w:spacing w:before="0" w:after="120"/>
        <w:jc w:val="both"/>
        <w:rPr/>
      </w:pPr>
      <w:r>
        <w:rPr/>
        <w:t xml:space="preserve">When people talk about other plans elsewhere and they say they have a higher match or a lower match, remember you need clarity as to what the words mean. For example, someone can say he has a 10% match and so you think 10% is pretty good.  10% certainly beats 5%.  What you need to know, though, is what the match point is, or what the match is.  Is it 10% of $.50 on a dollar compared to Vanderbilt’s 5% at 100% on a dollar.  Essentially you are talking about the same amount of money but it has a different connotation in people’s minds.  </w:t>
      </w:r>
    </w:p>
    <w:p>
      <w:pPr>
        <w:pStyle w:val="Normal"/>
        <w:tabs>
          <w:tab w:val="clear" w:pos="720"/>
          <w:tab w:val="left" w:pos="2165" w:leader="none"/>
        </w:tabs>
        <w:jc w:val="both"/>
        <w:rPr/>
      </w:pPr>
      <w:r>
        <w:rPr/>
        <w:t>There is also a supplemental amount imposed by the federal regulations.  And this is the part that gets somewhat confusing.  I will try just to give the raw basics of it.  Essentially it means that you can save up to $14,000 a year.  That is kind of the max.  So if you take those, the match that you will be able put away is $14,000.</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 xml:space="preserve">Jane Bruce </w:t>
      </w:r>
      <w:r>
        <w:rPr/>
        <w:t>(Director, HR Benefits Administration</w:t>
      </w:r>
      <w:r>
        <w:rPr>
          <w:i/>
        </w:rPr>
        <w:t>)</w:t>
      </w:r>
      <w:r>
        <w:rPr/>
        <w:t>:  For 2005.</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Kevin Myatt</w:t>
      </w:r>
      <w:r>
        <w:rPr/>
        <w:t>:  You all know that Jane [Bruce] and I work together.  Every year I sit down with her and make sure that I am maximizing my deductions.  This year she came flying into my office, nearly shouting, “ Kevin, Kevin I have some good news for you.”    I said, “What is that Jane?”  She said, “You are old, so you get to save more money.”  Thus this year I have the dubious honor of turning 50.  So Jane was the first person in this world to remind me of that, and as a consequence I get to put away some additional money because now I turn 50.  For those of you who are 50 and older, I really didn’t mean old.   This is what happens if you are 50 or older; you get to save an additional amount of money -- $18,000.  Under 50, $! 4,000 in 2005; over 50 18,000 in 2005. This is called a make-up provision as allowed by the federal government.  providing us with.</w:t>
      </w:r>
    </w:p>
    <w:p>
      <w:pPr>
        <w:pStyle w:val="Normal"/>
        <w:tabs>
          <w:tab w:val="clear" w:pos="720"/>
          <w:tab w:val="left" w:pos="2165" w:leader="none"/>
        </w:tabs>
        <w:jc w:val="both"/>
        <w:rPr/>
      </w:pPr>
      <w:r>
        <w:rPr/>
        <w:t>Basically Vanderbilt offers investment options with 4 different vendors.</w:t>
      </w:r>
    </w:p>
    <w:p>
      <w:pPr>
        <w:pStyle w:val="Normal"/>
        <w:tabs>
          <w:tab w:val="clear" w:pos="720"/>
          <w:tab w:val="left" w:pos="2165" w:leader="none"/>
        </w:tabs>
        <w:jc w:val="both"/>
        <w:rPr/>
      </w:pPr>
      <w:r>
        <w:rPr/>
      </w:r>
    </w:p>
    <w:p>
      <w:pPr>
        <w:pStyle w:val="Normal"/>
        <w:tabs>
          <w:tab w:val="clear" w:pos="720"/>
          <w:tab w:val="left" w:pos="2165" w:leader="none"/>
        </w:tabs>
        <w:jc w:val="both"/>
        <w:rPr>
          <w:lang w:val="en-US" w:eastAsia="en-US"/>
        </w:rPr>
      </w:pPr>
      <w:r>
        <w:rPr>
          <w:lang w:val="en-US" w:eastAsia="en-US"/>
        </w:rPr>
        <w:drawing>
          <wp:inline distT="0" distB="0" distL="0" distR="0">
            <wp:extent cx="3749675" cy="281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9675" cy="2816860"/>
                    </a:xfrm>
                    <a:prstGeom prst="rect">
                      <a:avLst/>
                    </a:prstGeom>
                    <a:ln w="9525">
                      <a:solidFill>
                        <a:srgbClr val="000000"/>
                      </a:solidFill>
                    </a:ln>
                  </pic:spPr>
                </pic:pic>
              </a:graphicData>
            </a:graphic>
          </wp:inline>
        </w:drawing>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t>There is a little bit of history behind each one of these vendors. I am not going to try and share all of that with you.  TIAA-CREF has been a Vanderbilt vendor since 1928.  It is by far the largest receipt of Vanderbilt dollars as designated by Vanderbilt employees.  TIAA-CREF offers about 10 different options.</w:t>
      </w:r>
    </w:p>
    <w:p>
      <w:pPr>
        <w:pStyle w:val="Normal"/>
        <w:tabs>
          <w:tab w:val="clear" w:pos="720"/>
          <w:tab w:val="left" w:pos="2165" w:leader="none"/>
        </w:tabs>
        <w:spacing w:before="0" w:after="120"/>
        <w:jc w:val="both"/>
        <w:rPr/>
      </w:pPr>
      <w:r>
        <w:rPr/>
        <w:t xml:space="preserve">Vanguard has been a Vanderbilt vendor since 1984.   Vanguard offers about 63 different options.  </w:t>
      </w:r>
    </w:p>
    <w:p>
      <w:pPr>
        <w:pStyle w:val="Normal"/>
        <w:tabs>
          <w:tab w:val="clear" w:pos="720"/>
          <w:tab w:val="left" w:pos="2165" w:leader="none"/>
        </w:tabs>
        <w:spacing w:before="0" w:after="120"/>
        <w:jc w:val="both"/>
        <w:rPr/>
      </w:pPr>
      <w:r>
        <w:rPr/>
        <w:t xml:space="preserve">AIG VALIC has been a Vanderbilt vendor since 1991.  AIG VALIC offers about 66 different options.  </w:t>
      </w:r>
    </w:p>
    <w:p>
      <w:pPr>
        <w:pStyle w:val="Normal"/>
        <w:tabs>
          <w:tab w:val="clear" w:pos="720"/>
          <w:tab w:val="left" w:pos="2165" w:leader="none"/>
        </w:tabs>
        <w:spacing w:before="0" w:after="120"/>
        <w:jc w:val="both"/>
        <w:rPr/>
      </w:pPr>
      <w:r>
        <w:rPr/>
        <w:t xml:space="preserve">Fidelity became a Vanderbilt vendor when we made the migration to the mandatory that allowed for a default fund.  A “Default Fund” is where a person who signs for employment hits that 1 year anniversary mark and, for reasons that I don’t generally fully understand, fails to make a choice.  They fail to declare where they want their money to go.  Their failure to declare shouldn’t put them at risk and so what we do is put them in a default fund.  That default fund is Fidelity.  They capture those people who have not made a declaration. Fidelity offers about 154 different funds.  </w:t>
      </w:r>
    </w:p>
    <w:p>
      <w:pPr>
        <w:pStyle w:val="Normal"/>
        <w:tabs>
          <w:tab w:val="clear" w:pos="720"/>
          <w:tab w:val="left" w:pos="2165" w:leader="none"/>
        </w:tabs>
        <w:jc w:val="both"/>
        <w:rPr/>
      </w:pPr>
      <w:r>
        <w:rPr/>
        <w:t>When you do the math, we are looking at about 293 options.  Of those fund options, there are funds within funds.  There are literally about 1000 selections that people have.</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aren Dolan</w:t>
      </w:r>
      <w:r>
        <w:rPr/>
        <w:t>:  Maybe that is why they don’t declare.</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And that is absolutely right.</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aren Dolan</w:t>
      </w:r>
      <w:r>
        <w:rPr/>
        <w:t>:  I have been with the same one that I have been with since 1980.  I am scared.  I don’t know what else to do.  I have been to some of those meetings and its scares me even worse.</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Karen, I can’t agree with you more.</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aren Dolan</w:t>
      </w:r>
      <w:r>
        <w:rPr/>
        <w:t>:  I feel ignorant but that is just the way I feel.</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xml:space="preserve">:  And consequently my role as Chief Human Resources Officer is to make what I hope to be intelligent decisions.  So consequently, what we are doing is we have had a couple of summits where we have invited all of these folks.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t Hirt</w:t>
      </w:r>
      <w:r>
        <w:rPr/>
        <w:t xml:space="preserve">: Why has Vanderbilt determined to work with these four vendors?   TIAA-CREF certainly has longevity with the academic community, but why these other vendors?  Did Vanderbilt research them as to being the best or most appropriate vendors?  </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Kevin Myatt</w:t>
      </w:r>
      <w:r>
        <w:rPr/>
        <w:t xml:space="preserve">:  Yes.  In the years that these vendors came in  -- 1984, 1991 and 1998, there was due diligence conducted to access the marketplace to determine who could meet the needs of the organization and who could supply us with the levels of service and  the rate of return  to have the integrity to be associated with Vanderbilt University. Those decisions were made and we have not modified those in recent years.  What my focus has been has been to look at the total funds and the 1000 selections and to bring these 4 vendors together.  We are the only university that has ever brought these vendors together and told them the same thing.  This is what I told them.  The 4 of you go into battle with each other every day.  You are all fighting for the same dollar.  We have in excess of a $1 billion represented in savings at this table.  You either get along or you leave and we will replace. </w:t>
      </w:r>
    </w:p>
    <w:p>
      <w:pPr>
        <w:pStyle w:val="Normal"/>
        <w:tabs>
          <w:tab w:val="clear" w:pos="720"/>
          <w:tab w:val="left" w:pos="2165" w:leader="none"/>
        </w:tabs>
        <w:spacing w:before="0" w:after="120"/>
        <w:jc w:val="both"/>
        <w:rPr/>
      </w:pPr>
      <w:r>
        <w:rPr/>
        <w:t xml:space="preserve">We are putting together processes that will allow you to look at one form, and make a selection to anyone of these vendors.  We are not there yet.  We are in the middle of developing it. We are doing the due diligence but we are pushing them to that point so there is one form.  Maybe you guys haven’t looked at these forms in a while somebody ought to be getting excited about this.  ONE FORM.  So that you don’t have to have suitcases of files for each one of your funds. And then we are going to start doing what they call collapsing funds.  So as we start collapsing funds we get away from that concern that Karen is talking about where we start taking funds that are very similar in nature and may have one or two people that are grandfathered in or even if they have a 100 people and if there is another fund that is just like that has 3,000 people we are going to fold the funds into one another so it will get that number down. It is a daunting discussion to walk into a financial planner.  It is just daunting.  </w:t>
      </w:r>
    </w:p>
    <w:p>
      <w:pPr>
        <w:pStyle w:val="Normal"/>
        <w:tabs>
          <w:tab w:val="clear" w:pos="720"/>
          <w:tab w:val="left" w:pos="2165" w:leader="none"/>
        </w:tabs>
        <w:spacing w:before="0" w:after="120"/>
        <w:jc w:val="both"/>
        <w:rPr/>
      </w:pPr>
      <w:r>
        <w:rPr/>
        <w:t xml:space="preserve">In my case, I know it is a frightening discussion because I feel inadequate from the minute I make the phone call.  I know that I am going to walk in there and they are going to tell me a number and I know I am not going to be anywhere near that number and I am doing the best that I can to get to the number that I have that I have.  They are asking for more.  Are you crazy?  I know that we are going to have that discussion before we have it.  And so I am now going to sit across from a person who I may or may not even know and they are essentially going to tell me that I am financially illiterate.  That is not good conversation.  So what we are doing is that we are beefing up the service.  TIAA-CREF is creating an office here in Nashville. We are what they classify as a premium client.  They are setting up an office on West End at Palmer Plaza.  They have a dedicated person who is relocating here from Atlanta.   Parking is going to be free.  They will be accessible so folks can leave work, go there, take care of their business, and come back.  They will also be able to come on campus for individual appointments.  </w:t>
      </w:r>
    </w:p>
    <w:p>
      <w:pPr>
        <w:pStyle w:val="Normal"/>
        <w:tabs>
          <w:tab w:val="clear" w:pos="720"/>
          <w:tab w:val="left" w:pos="2165" w:leader="none"/>
        </w:tabs>
        <w:spacing w:before="0" w:after="120"/>
        <w:jc w:val="both"/>
        <w:rPr/>
      </w:pPr>
      <w:r>
        <w:rPr/>
        <w:t xml:space="preserve">VALIC has 3 representatives here who will come to you in your workplace. They will have individual conversations with you.  </w:t>
      </w:r>
    </w:p>
    <w:p>
      <w:pPr>
        <w:pStyle w:val="Normal"/>
        <w:tabs>
          <w:tab w:val="clear" w:pos="720"/>
          <w:tab w:val="left" w:pos="2165" w:leader="none"/>
        </w:tabs>
        <w:spacing w:before="0" w:after="120"/>
        <w:jc w:val="both"/>
        <w:rPr/>
      </w:pPr>
      <w:r>
        <w:rPr/>
        <w:t xml:space="preserve">We are also developing online simulations where you can contemplate what ifs.  </w:t>
      </w:r>
    </w:p>
    <w:p>
      <w:pPr>
        <w:pStyle w:val="Normal"/>
        <w:tabs>
          <w:tab w:val="clear" w:pos="720"/>
          <w:tab w:val="left" w:pos="2165" w:leader="none"/>
        </w:tabs>
        <w:jc w:val="both"/>
        <w:rPr/>
      </w:pPr>
      <w:r>
        <w:rPr/>
        <w:t xml:space="preserve">Nationally it is something like 70% of the people who invest do not modify their declarations from the time they initially make them.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Lola Fitzpatrick</w:t>
      </w:r>
      <w:r>
        <w:rPr/>
        <w:t>:  What is wrong with a little trust in whom we declared to work with at first?  You haven’t changed TIAA-CREF or VALIC or Vanguard since you offered them to us.  I think … I don’t know about everybody else but mine at Vanderbilt is doing much better than my IRA investments over the last month.</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Kevin Myatt</w:t>
      </w:r>
      <w:r>
        <w:rPr/>
        <w:t xml:space="preserve">:  I am not suggesting that they are not.  What I am saying is that the same way we sit down on an annual basis to revue our individual performance or the first of the year when we make all kinds of resolutions of things we are going to do for ourselves; we also need to look at our financial picture.  By sitting down with a professional who knows those individual plans we can evaluate whether there is a better place for our money in order to achieve our goals.  </w:t>
      </w:r>
    </w:p>
    <w:p>
      <w:pPr>
        <w:pStyle w:val="Normal"/>
        <w:tabs>
          <w:tab w:val="clear" w:pos="720"/>
          <w:tab w:val="left" w:pos="2165" w:leader="none"/>
        </w:tabs>
        <w:spacing w:before="0" w:after="120"/>
        <w:jc w:val="both"/>
        <w:rPr/>
      </w:pPr>
      <w:r>
        <w:rPr/>
        <w:t>I came from Winston Salem, North Carolina.  When I left there was an IPO for Krispy Kreme doughnuts.  It was the hottest thing going.  It was just going through the roof.  Everybody was signing up for Krispy Kreme.  People were going out and buying Krispy Kreme stock.  Today Krispy Kreme stock is down 87%.  So if nobody looked at their individual selection, they are up and then they are down.  You need to be able to monitor it.  One of the key distinctions between a Krispy Kreme, which is an individual stock and a mutual fund which is a conglomerate of stocks is that you don’t have that 87% fluctuation that you would with an individual stock.  You are protected there but it still warrants taking a look at.  Even if you don’t really understand it.  Reputation often brings clarity.  So the more you look at it the more questions you ask.  The more notes you write to yourself and then the following or the following month, week or whenever you decide that you want to have your follow-up question.  You ask another question or you read something that would make some sense.  You pick up the phone and you call the person.  You start to realize what your money is doing. You start realizing that the best way to make money is when you are asleep.  And that is through this thing called compound interest.</w:t>
      </w:r>
    </w:p>
    <w:p>
      <w:pPr>
        <w:pStyle w:val="Normal"/>
        <w:tabs>
          <w:tab w:val="clear" w:pos="720"/>
          <w:tab w:val="left" w:pos="2165" w:leader="none"/>
        </w:tabs>
        <w:jc w:val="both"/>
        <w:rPr/>
      </w:pPr>
      <w:r>
        <w:rPr/>
        <w:t xml:space="preserve">The majority of the people at Vanderbilt have 50% TIAA and 50% CREF and they are happy with that.  Because you are in a long term investment when you look at retirement most people are fairly safe with that for a long time.  The person back here.  I don’t know if you are 50-50 TIAA-CREF or not but you are exactly right maybe you don’t need to be looking at it right now.    IF you are getting older or getting closer to retirement, you need to be review on an annual basis.   You need to make sure that the dollars that you saved over all these years are going to be there for you when you actually do retire.  One of the reasons we have workshops for people fifty years and older is to try and make sure that they are looking at it.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aren Dolan</w:t>
      </w:r>
      <w:r>
        <w:rPr/>
        <w:t>:  When can you make changes?  Anytime?</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 Bruce (Director, HR Benefits Administration):</w:t>
      </w:r>
      <w:r>
        <w:rPr/>
        <w:t xml:space="preserve">  Anytime you want to.  Changing the dollar amount you want placed into your 403(b) can be done on a quarterly basis.  Changing where the dollars in your 403(b) are allocated can be done anytime you determine.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xml:space="preserve">:  I know that there has been a lot of misunderstanding about what the vendors do.  Some people think the vendors are some how going to manipulate them to do something.  You hear all these things about the stockbrokers taking your money, making you buy this.  I think there are a lot of people who don’t realize that our vendors don’t get anything out of us changing what we do.  That they are help to help us.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xml:space="preserve">:  It’s possible there could be a financial penalty associated with funds around.  One of the benefits associated with our plan is that when we discuss with the vendor we are not paying them by the hour.  We are not paying them by the minute.  We have access to them anytime.  </w:t>
      </w:r>
    </w:p>
    <w:p>
      <w:pPr>
        <w:pStyle w:val="Normal"/>
        <w:tabs>
          <w:tab w:val="clear" w:pos="720"/>
          <w:tab w:val="left" w:pos="2165" w:leader="none"/>
        </w:tabs>
        <w:jc w:val="both"/>
        <w:rPr/>
      </w:pPr>
      <w:r>
        <w:rPr/>
      </w:r>
    </w:p>
    <w:p>
      <w:pPr>
        <w:pStyle w:val="Normal"/>
        <w:tabs>
          <w:tab w:val="clear" w:pos="720"/>
          <w:tab w:val="left" w:pos="2165" w:leader="none"/>
        </w:tabs>
        <w:jc w:val="both"/>
        <w:rPr/>
      </w:pPr>
      <w:r>
        <w:rPr/>
        <w:t xml:space="preserve">Comment:  I have worked with four different representatives from VALIC.  Each has been patient in explaining levels of risk in various investments. I also recommend self-education through magazines such as Money Magazine.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Each vendor also has a website.  Just type in www. their name and dot com.  You can go into their website. They have Q&amp;A’s.  They probably have more information that you want but it is an opportunity to self-educate.  There is also a link to the respective vendor from the HR website.</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Brian Smokler</w:t>
      </w:r>
      <w:r>
        <w:rPr/>
        <w:t>:  The rating agencies Morningstar and Ledburg have information on line.  You can subscribe to Morningstar and get rates for free.  It will give you historical information on how mutual funds are performing during certain blocks of times.  It will help you make decisions.  Kevin, what about the tax benefits?</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xml:space="preserve">:    I will let Jane [Bruce] talk about the tax benefits.  </w:t>
      </w:r>
    </w:p>
    <w:p>
      <w:pPr>
        <w:pStyle w:val="Normal"/>
        <w:tabs>
          <w:tab w:val="clear" w:pos="720"/>
          <w:tab w:val="left" w:pos="2165" w:leader="none"/>
        </w:tabs>
        <w:jc w:val="both"/>
        <w:rPr>
          <w:i/>
          <w:i/>
        </w:rPr>
      </w:pPr>
      <w:r>
        <w:rPr>
          <w:i/>
        </w:rPr>
      </w:r>
    </w:p>
    <w:p>
      <w:pPr>
        <w:pStyle w:val="Normal"/>
        <w:tabs>
          <w:tab w:val="clear" w:pos="720"/>
          <w:tab w:val="left" w:pos="2165" w:leader="none"/>
        </w:tabs>
        <w:jc w:val="both"/>
        <w:rPr/>
      </w:pPr>
      <w:r>
        <w:rPr>
          <w:i/>
        </w:rPr>
        <w:t>Comment</w:t>
      </w:r>
      <w:r>
        <w:rPr/>
        <w:t>:  Do we have percentages on how each of these vendors has performed?</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Not in this presentation.  I can supply those for you.</w:t>
      </w:r>
    </w:p>
    <w:p>
      <w:pPr>
        <w:pStyle w:val="Normal"/>
        <w:tabs>
          <w:tab w:val="clear" w:pos="720"/>
          <w:tab w:val="left" w:pos="2165" w:leader="none"/>
        </w:tabs>
        <w:jc w:val="both"/>
        <w:rPr/>
      </w:pPr>
      <w:r>
        <w:rPr/>
      </w:r>
    </w:p>
    <w:p>
      <w:pPr>
        <w:pStyle w:val="Normal"/>
        <w:tabs>
          <w:tab w:val="clear" w:pos="720"/>
          <w:tab w:val="left" w:pos="2165" w:leader="none"/>
        </w:tabs>
        <w:jc w:val="both"/>
        <w:rPr>
          <w:lang w:val="en-US" w:eastAsia="en-US"/>
        </w:rPr>
      </w:pPr>
      <w:r>
        <w:rPr>
          <w:lang w:val="en-US" w:eastAsia="en-US"/>
        </w:rPr>
        <w:drawing>
          <wp:inline distT="0" distB="0" distL="0" distR="0">
            <wp:extent cx="3749675" cy="281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49675" cy="2816860"/>
                    </a:xfrm>
                    <a:prstGeom prst="rect">
                      <a:avLst/>
                    </a:prstGeom>
                    <a:ln w="9525">
                      <a:solidFill>
                        <a:srgbClr val="000000"/>
                      </a:solidFill>
                    </a:ln>
                  </pic:spPr>
                </pic:pic>
              </a:graphicData>
            </a:graphic>
          </wp:inline>
        </w:drawing>
      </w:r>
    </w:p>
    <w:p>
      <w:pPr>
        <w:pStyle w:val="Normal"/>
        <w:tabs>
          <w:tab w:val="clear" w:pos="720"/>
          <w:tab w:val="left" w:pos="2165" w:leader="none"/>
        </w:tabs>
        <w:jc w:val="both"/>
        <w:rPr/>
      </w:pPr>
      <w:r>
        <w:rPr/>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Kevin Myatt</w:t>
      </w:r>
      <w:r>
        <w:rPr/>
        <w:t xml:space="preserve">:   There are contribution caps set by the IRS.  This is the maximum amount that is allowed to saved through a 403(b).  Don’t confuse this with individual salaries.   </w:t>
      </w:r>
    </w:p>
    <w:p>
      <w:pPr>
        <w:pStyle w:val="Normal"/>
        <w:tabs>
          <w:tab w:val="clear" w:pos="720"/>
          <w:tab w:val="left" w:pos="2165" w:leader="none"/>
        </w:tabs>
        <w:jc w:val="both"/>
        <w:rPr/>
      </w:pPr>
      <w:r>
        <w:rPr/>
        <w:t xml:space="preserve">If you did the 3% mandatory plus the match that gives you $12,600 and then if you had the basic match of 4%.  The IRS cap on the 403(b) gives you another $9,800.  SO the maximum that would be able to save would be $30,800.  </w:t>
      </w:r>
    </w:p>
    <w:p>
      <w:pPr>
        <w:pStyle w:val="Normal"/>
        <w:tabs>
          <w:tab w:val="clear" w:pos="720"/>
          <w:tab w:val="left" w:pos="2165" w:leader="none"/>
        </w:tabs>
        <w:jc w:val="both"/>
        <w:rPr/>
      </w:pPr>
      <w:r>
        <w:rPr/>
      </w:r>
    </w:p>
    <w:p>
      <w:pPr>
        <w:pStyle w:val="Normal"/>
        <w:tabs>
          <w:tab w:val="clear" w:pos="720"/>
          <w:tab w:val="left" w:pos="2165" w:leader="none"/>
        </w:tabs>
        <w:jc w:val="both"/>
        <w:rPr>
          <w:lang w:val="en-US" w:eastAsia="en-US"/>
        </w:rPr>
      </w:pPr>
      <w:r>
        <w:rPr>
          <w:lang w:val="en-US" w:eastAsia="en-US"/>
        </w:rPr>
        <w:drawing>
          <wp:inline distT="0" distB="0" distL="0" distR="0">
            <wp:extent cx="3749675" cy="281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49675" cy="2816860"/>
                    </a:xfrm>
                    <a:prstGeom prst="rect">
                      <a:avLst/>
                    </a:prstGeom>
                    <a:ln w="9525">
                      <a:solidFill>
                        <a:srgbClr val="000000"/>
                      </a:solidFill>
                    </a:ln>
                  </pic:spPr>
                </pic:pic>
              </a:graphicData>
            </a:graphic>
          </wp:inline>
        </w:drawing>
      </w:r>
    </w:p>
    <w:p>
      <w:pPr>
        <w:pStyle w:val="Normal"/>
        <w:tabs>
          <w:tab w:val="clear" w:pos="720"/>
          <w:tab w:val="left" w:pos="2165" w:leader="none"/>
        </w:tabs>
        <w:jc w:val="both"/>
        <w:rPr/>
      </w:pPr>
      <w:r>
        <w:rPr/>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t xml:space="preserve">To participate in the Vanderbilt plan requires one year of continuance service prior to be eligible.  If a person has worked previously at Vanderbilt and returns to working at Vanderbilt, that person needs to contact the Benefits Office to have discussions relative to their eligibility as to whether they are qualified and do not have to wait another year.  </w:t>
      </w:r>
    </w:p>
    <w:p>
      <w:pPr>
        <w:pStyle w:val="Normal"/>
        <w:tabs>
          <w:tab w:val="clear" w:pos="720"/>
          <w:tab w:val="left" w:pos="2165" w:leader="none"/>
        </w:tabs>
        <w:jc w:val="both"/>
        <w:rPr/>
      </w:pPr>
      <w:r>
        <w:rPr/>
        <w:t xml:space="preserve">There are 10,433 staff members currently making the mandatory contribution of 3%.  That money is being matched by Vanderbilt.  There are 6,783 folks who are participating in the 2% match.  So we have 3,300 folks who are the delta between the mandatory and the basic.  That means there are 3,000 some individuals who are essentially leaving 4% on the table.  They are walking away from 4% additional money in their savings.  If they put their 2% percent in, it would be matched by 2%, making a total of 4%.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t Hirt</w:t>
      </w:r>
      <w:r>
        <w:rPr/>
        <w:t>:  Those are the individuals we want to reach.  In a sense by not electing the additional 2%, those individuals are giving Vanderbilt a donation of that 2%.  If you are one of those individuals, think about what you are literally donating to Vanderbilt by not opting for the additional 2% and match.</w:t>
      </w:r>
    </w:p>
    <w:p>
      <w:pPr>
        <w:pStyle w:val="Normal"/>
        <w:tabs>
          <w:tab w:val="clear" w:pos="720"/>
          <w:tab w:val="left" w:pos="2165" w:leader="none"/>
        </w:tabs>
        <w:jc w:val="both"/>
        <w:rPr/>
      </w:pPr>
      <w:r>
        <w:rPr/>
        <w:t xml:space="preserve"> </w:t>
      </w:r>
    </w:p>
    <w:p>
      <w:pPr>
        <w:pStyle w:val="Normal"/>
        <w:tabs>
          <w:tab w:val="clear" w:pos="720"/>
          <w:tab w:val="left" w:pos="2165" w:leader="none"/>
        </w:tabs>
        <w:spacing w:before="0" w:after="120"/>
        <w:jc w:val="both"/>
        <w:rPr/>
      </w:pPr>
      <w:r>
        <w:rPr>
          <w:i/>
        </w:rPr>
        <w:t>Kevin Myatt</w:t>
      </w:r>
      <w:r>
        <w:rPr/>
        <w:t>:  I am going walk through some math at various salaries level that drives home what that really means.   I want to commend Janet for having the concern to want to raise this kind of discussion in one of your meetings and for her to have the passion about getting the information out is commendable.  I just wanted to publicly state that.</w:t>
      </w:r>
    </w:p>
    <w:p>
      <w:pPr>
        <w:pStyle w:val="Normal"/>
        <w:tabs>
          <w:tab w:val="clear" w:pos="720"/>
          <w:tab w:val="left" w:pos="2165" w:leader="none"/>
        </w:tabs>
        <w:jc w:val="both"/>
        <w:rPr/>
      </w:pPr>
      <w:r>
        <w:rPr/>
        <w:t xml:space="preserve">There are 4,372 employees, both faculty and staff, who are taking advantage of that additional $9,800 to be saved.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t Hirt</w:t>
      </w:r>
      <w:r>
        <w:rPr/>
        <w:t xml:space="preserve">:  Do you know how many of those are staff as opposed to faculty?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 Bruce (Director, HR Benefits Administration)</w:t>
      </w:r>
      <w:r>
        <w:rPr/>
        <w:t>:  We couldn’t break that out.</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xml:space="preserve">:  One can contribute to the 403(b) right away.  The match does not occur until the first year anniversary date.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What is the process for increasing the amount of your contribution?  Is there a form?  Or do we need to see a person?</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 Bruce (Director, HR Benefits Administration)</w:t>
      </w:r>
      <w:r>
        <w:rPr/>
        <w:t xml:space="preserve">:  Janet gave you a handout from the website. The forms are posted on the website.  You must complete a salary reduction agreement that authorizes a percentage to be withheld and directed to which vendors.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You said you could make changes quarterly.  Is it any certain date in the quarter?  Or just once a quarter?</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 Bruce (Director, HR Benefits Administration)</w:t>
      </w:r>
      <w:r>
        <w:rPr/>
        <w:t>:  Once a quarter.</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xml:space="preserve">:  What happens if you die?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xml:space="preserve">:  The money immediately vests and whatever declarations you have made will be honored.  If you have made no declarations, the money goes to your estate.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If you leave Vanderbilt, can you take the fund and invest it?</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xml:space="preserve">:  It is portable.  If the amount is $5,000 or more, you can leave it in the funds as is.    If it is less than $5,000, then you must withdraw it.  You can roll it over into other deferred accounts.  </w:t>
      </w:r>
    </w:p>
    <w:p>
      <w:pPr>
        <w:pStyle w:val="Normal"/>
        <w:tabs>
          <w:tab w:val="clear" w:pos="720"/>
          <w:tab w:val="left" w:pos="2165" w:leader="none"/>
        </w:tabs>
        <w:jc w:val="both"/>
        <w:rPr/>
      </w:pPr>
      <w:r>
        <w:rPr/>
      </w:r>
    </w:p>
    <w:p>
      <w:pPr>
        <w:pStyle w:val="Normal"/>
        <w:tabs>
          <w:tab w:val="clear" w:pos="720"/>
          <w:tab w:val="left" w:pos="2165" w:leader="none"/>
        </w:tabs>
        <w:jc w:val="both"/>
        <w:rPr>
          <w:lang w:val="en-US" w:eastAsia="en-US"/>
        </w:rPr>
      </w:pPr>
      <w:r>
        <w:rPr>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tabs>
          <w:tab w:val="clear" w:pos="720"/>
          <w:tab w:val="left" w:pos="2165" w:leader="none"/>
        </w:tabs>
        <w:jc w:val="both"/>
        <w:rPr/>
      </w:pPr>
      <w:r>
        <w:rPr/>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Kevin Myatt</w:t>
      </w:r>
      <w:r>
        <w:rPr/>
        <w:t xml:space="preserve">:  What I am now going to walk you through is just some numbers with some basic salaries and what I have done I have done it at $20,000, $30,000, $40,000 and $50,000.  What I would like to do is kind of try and make this clear by saying that if you make a 5% retirement contribution as opposed to the 3%.  You are going up that additional 2%. That is a net difference of $44.34 a month.  Drive a big car it is one tank of gas.  Actually if you drive a small car it is one tank of gas.  </w:t>
      </w:r>
    </w:p>
    <w:p>
      <w:pPr>
        <w:pStyle w:val="Normal"/>
        <w:tabs>
          <w:tab w:val="clear" w:pos="720"/>
          <w:tab w:val="left" w:pos="2165" w:leader="none"/>
        </w:tabs>
        <w:spacing w:before="0" w:after="120"/>
        <w:jc w:val="both"/>
        <w:rPr/>
      </w:pPr>
      <w:r>
        <w:rPr/>
        <w:t xml:space="preserve">Or a $1.11 a day.  Making a 5% retirement contribution rather than the 3% contribution due to this beautiful thing called compounding interest which means that every day the amount of interest that you accumulate is then the multiplier for the next day.  So it compounds.  So what happens is that over a period of 25 years you are talking a difference of $60,000 or in 30 years a difference of $91,000.  </w:t>
      </w:r>
    </w:p>
    <w:p>
      <w:pPr>
        <w:pStyle w:val="Normal"/>
        <w:tabs>
          <w:tab w:val="clear" w:pos="720"/>
          <w:tab w:val="left" w:pos="2165" w:leader="none"/>
        </w:tabs>
        <w:jc w:val="both"/>
        <w:rPr>
          <w:lang w:val="en-US" w:eastAsia="en-US"/>
        </w:rPr>
      </w:pPr>
      <w:r>
        <w:rPr>
          <w:lang w:val="en-US" w:eastAsia="en-US"/>
        </w:rPr>
        <w:drawing>
          <wp:inline distT="0" distB="0" distL="0" distR="0">
            <wp:extent cx="3749675" cy="281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49675" cy="2816860"/>
                    </a:xfrm>
                    <a:prstGeom prst="rect">
                      <a:avLst/>
                    </a:prstGeom>
                    <a:ln w="9525">
                      <a:solidFill>
                        <a:srgbClr val="000000"/>
                      </a:solidFill>
                    </a:ln>
                  </pic:spPr>
                </pic:pic>
              </a:graphicData>
            </a:graphic>
          </wp:inline>
        </w:drawing>
      </w:r>
    </w:p>
    <w:p>
      <w:pPr>
        <w:pStyle w:val="Normal"/>
        <w:tabs>
          <w:tab w:val="clear" w:pos="720"/>
          <w:tab w:val="left" w:pos="2165" w:leader="none"/>
        </w:tabs>
        <w:jc w:val="both"/>
        <w:rPr/>
      </w:pPr>
      <w:r>
        <w:rPr/>
      </w:r>
    </w:p>
    <w:p>
      <w:pPr>
        <w:pStyle w:val="Normal"/>
        <w:tabs>
          <w:tab w:val="clear" w:pos="720"/>
          <w:tab w:val="left" w:pos="2165" w:leader="none"/>
        </w:tabs>
        <w:jc w:val="both"/>
        <w:rPr/>
      </w:pPr>
      <w:r>
        <w:rPr/>
        <w:t>Looking at this at the $30,000 mark, the numbers go up. That 2% difference between 3% and 5% is $50.00 a month.  That is probably more realistic for a larger car for a tank of gas or a $1.67 a day.  Making a 5% retirement contribution rather than a 3%, what the 3% difference extrapolates over 25 years you are talking just under $100,000.  $90,755.  Kicking that out an additional 5 years, you have $136,922.  There is a lot of money left on the table for not making the decision to go up that additional 2% which really is 4%.</w:t>
      </w:r>
    </w:p>
    <w:p>
      <w:pPr>
        <w:pStyle w:val="Normal"/>
        <w:tabs>
          <w:tab w:val="clear" w:pos="720"/>
          <w:tab w:val="left" w:pos="2165" w:leader="none"/>
        </w:tabs>
        <w:jc w:val="both"/>
        <w:rPr/>
      </w:pPr>
      <w:r>
        <w:rPr/>
      </w:r>
    </w:p>
    <w:p>
      <w:pPr>
        <w:pStyle w:val="Normal"/>
        <w:tabs>
          <w:tab w:val="clear" w:pos="720"/>
          <w:tab w:val="left" w:pos="2165" w:leader="none"/>
        </w:tabs>
        <w:jc w:val="both"/>
        <w:rPr>
          <w:lang w:val="en-US" w:eastAsia="en-US"/>
        </w:rPr>
      </w:pPr>
      <w:r>
        <w:rPr>
          <w:lang w:val="en-US" w:eastAsia="en-US"/>
        </w:rPr>
        <w:drawing>
          <wp:inline distT="0" distB="0" distL="0" distR="0">
            <wp:extent cx="3749675" cy="281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49675" cy="2816860"/>
                    </a:xfrm>
                    <a:prstGeom prst="rect">
                      <a:avLst/>
                    </a:prstGeom>
                    <a:ln w="9525">
                      <a:solidFill>
                        <a:srgbClr val="000000"/>
                      </a:solidFill>
                    </a:ln>
                  </pic:spPr>
                </pic:pic>
              </a:graphicData>
            </a:graphic>
          </wp:inline>
        </w:drawing>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t xml:space="preserve">Looking at a $40,000 salary, it goes up to$66.68 per month or $2.22 a day.   The difference over 25 and 30 years is pretty compelling.  It is $121,000.  </w:t>
      </w:r>
    </w:p>
    <w:p>
      <w:pPr>
        <w:pStyle w:val="Normal"/>
        <w:tabs>
          <w:tab w:val="clear" w:pos="720"/>
          <w:tab w:val="left" w:pos="2165" w:leader="none"/>
        </w:tabs>
        <w:jc w:val="both"/>
        <w:rPr>
          <w:lang w:val="en-US" w:eastAsia="en-US"/>
        </w:rPr>
      </w:pPr>
      <w:r>
        <w:rPr>
          <w:lang w:val="en-US" w:eastAsia="en-US"/>
        </w:rPr>
        <w:drawing>
          <wp:inline distT="0" distB="0" distL="0" distR="0">
            <wp:extent cx="3749675" cy="281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49675" cy="2816860"/>
                    </a:xfrm>
                    <a:prstGeom prst="rect">
                      <a:avLst/>
                    </a:prstGeom>
                    <a:ln w="9525">
                      <a:solidFill>
                        <a:srgbClr val="000000"/>
                      </a:solidFill>
                    </a:ln>
                  </pic:spPr>
                </pic:pic>
              </a:graphicData>
            </a:graphic>
          </wp:inline>
        </w:drawing>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t>Our last example is for a $50,000 salary. We are looking at a difference of just under $90.00 a month ($83.84 a month or $2.79 a day).   The difference at 25 years is $151,260. The difference if you kick that up 5 more years under those basic assumptions you are looking at a 60% difference in thirty years of $228,203.</w:t>
      </w:r>
    </w:p>
    <w:p>
      <w:pPr>
        <w:pStyle w:val="Normal"/>
        <w:tabs>
          <w:tab w:val="clear" w:pos="720"/>
          <w:tab w:val="left" w:pos="2165" w:leader="none"/>
        </w:tabs>
        <w:spacing w:before="0" w:after="120"/>
        <w:jc w:val="both"/>
        <w:rPr/>
      </w:pPr>
      <w:r>
        <w:rPr/>
        <w:t xml:space="preserve">The numbers escalate greatly.  The point that Janet wanted to get across.  The point that I am adamantly trying to convey to you is that Yes, it may hurt putting an additional $2.79 a side per day … in the short time.  In the long term, it results in a $228,000 difference.  </w:t>
      </w:r>
    </w:p>
    <w:p>
      <w:pPr>
        <w:pStyle w:val="Normal"/>
        <w:tabs>
          <w:tab w:val="clear" w:pos="720"/>
          <w:tab w:val="left" w:pos="2165" w:leader="none"/>
        </w:tabs>
        <w:spacing w:before="0" w:after="120"/>
        <w:jc w:val="both"/>
        <w:rPr/>
      </w:pPr>
      <w:r>
        <w:rPr/>
        <w:t xml:space="preserve">The problem with the longer term is that everybody dies.  The projections are long term and of course it’s possible you won’t live long term.  You don’t know.  But what if you are?   There aren’t many things in this world that keep me awake at night, there just aren’t.  Sleep just comes early. The number one secular thing at the top of my list that does keep me awake is the fear of being in a position where I had an opportunity to someone’s life – that their money ran out before their life did and I hadn’t done anything to prevent that. That is my number one secular concern.  Drives me nuts.  I don’t know how to convenience folks of this.  It took me a long time to get it, but once I got it, it became so basic and so ingrained that it really didn’t’ matter what else occurred. When we look at our life styles, if we are talking at this particular salary $50,000, $2.29 a day, what it would be worth for us to give up.  So that $228,000 you can look back and say you made a prudent decision.  Regardless of the income level, the level of challenge is the same.  We need to make difficult decisions that no one can make for us,   Do the math.  Sit down with an expert. Sit down with a professional.  Talk to your colleagues.  Talk to a professional.  Talk to your colleagues about talking to a professional.  And make decisions predicated on your individual circumstances.   Understand the value associated with compound interest.     </w:t>
      </w:r>
    </w:p>
    <w:p>
      <w:pPr>
        <w:pStyle w:val="Normal"/>
        <w:tabs>
          <w:tab w:val="clear" w:pos="720"/>
          <w:tab w:val="left" w:pos="2165" w:leader="none"/>
        </w:tabs>
        <w:jc w:val="both"/>
        <w:rPr/>
      </w:pPr>
      <w:r>
        <w:rPr/>
        <w:t>What questions can I answer for you?</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Brian Smokler</w:t>
      </w:r>
      <w:r>
        <w:rPr/>
        <w:t>:  You touched on it briefly but you didn’t mention that the money coming out is pre-taxed so it reduces you tax burden.</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All of the contributions that go into the 403(b) and the 457 are pre-tax dollars and so if you are making $40,000 and you are investing $10,000 your taxable income is reduced to $30,000.  That means the amount of money that you a giving Uncle Sam is based on the $30,000 as opposed to the actual $40,000 earned.  Also the $10,000 is really $20,000 because of the match.  You are putting $20,000 away that you don’t pay tax on until you decide to retire, and then you are at a different tax bracket because typically when people pull this money out their income has dropped considerable.  The example was $228,000, that was the incremental. So let’s just say it was $500,000 in total. The $500,000 is being taxed at much lower rate than what you would have been taxed over those period of years.</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Sue Davis:</w:t>
      </w:r>
      <w:r>
        <w:rPr/>
        <w:t xml:space="preserve">  Kevin, do you think it would make sense to target different age groups with different kinds of messages about retirement?  I ask that because I have some staff that I work with who are in their 20s.  Thinking retirement is a foreign thing to them.  They just don’t have that concept in their minds but maybe according to your salary comparison charts would be very useful to people like that.  When you get to my age, the older bracket, scare tactics are what works.  Different generations and different age groups respond differently to different sales pitches form HR.  I am just wondering if that is something that would make it work better.</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You are absolutely correct.  One of the real focuses of our retirement summit is to pull our vendors together and to have them work on a combined strategy where we can get the information out all the way across the life cycle.   You are right.  Because at 20 years of age you are thinking just show me the next bar, why I am thinking about retirement.  That is not a value judgment on anybody that is 20 years old.  It just happened to come out that way.  It is really not thinking 30 years out.</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Janet Hirt</w:t>
      </w:r>
      <w:r>
        <w:rPr/>
        <w:t xml:space="preserve">:  I want you to correct something – sales pitch.  I think that is not the terminology that you want to use.  It is not a sales pitch.  It is educating people to help themselves.  A sales pitch has a different implication to it.  This truly is something where the responsibility is on us as an individual and the offering that the University has.  They offer something and what they provide is a framework of education.  That is what we want to push out to people.  </w:t>
      </w:r>
    </w:p>
    <w:p>
      <w:pPr>
        <w:pStyle w:val="Normal"/>
        <w:tabs>
          <w:tab w:val="clear" w:pos="720"/>
          <w:tab w:val="left" w:pos="2165" w:leader="none"/>
        </w:tabs>
        <w:jc w:val="both"/>
        <w:rPr/>
      </w:pPr>
      <w:r>
        <w:rPr/>
        <w:t xml:space="preserve">One of the things that we want to get out to people is that deferring money is a good thing.  If you can’t give the additional 2% for the match, you can still defer something and get the tax break and the ultimate compounding for the future.  </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Jane Bruce (Director, HR Benefits Administration)</w:t>
      </w:r>
      <w:r>
        <w:rPr/>
        <w:t xml:space="preserve">:  The mandatory is 3% of your salary and you are limited to whatever your salary is on that piece. Vanderbilt is matching it 100%, immediately vested.  Vanderbilt will match the voluntary 2 %. </w:t>
      </w:r>
    </w:p>
    <w:p>
      <w:pPr>
        <w:pStyle w:val="Normal"/>
        <w:tabs>
          <w:tab w:val="clear" w:pos="720"/>
          <w:tab w:val="left" w:pos="2165" w:leader="none"/>
        </w:tabs>
        <w:spacing w:before="0" w:after="120"/>
        <w:jc w:val="both"/>
        <w:rPr/>
      </w:pPr>
      <w:r>
        <w:rPr/>
        <w:t xml:space="preserve">If you voluntarily set aside less than 2%, you do not get the match.  If you voluntarily set aside more than 2%, you get matched for 2%.  That voluntary amount is capped by the federal government.  </w:t>
      </w:r>
    </w:p>
    <w:p>
      <w:pPr>
        <w:pStyle w:val="Normal"/>
        <w:tabs>
          <w:tab w:val="clear" w:pos="720"/>
          <w:tab w:val="left" w:pos="2165" w:leader="none"/>
        </w:tabs>
        <w:jc w:val="both"/>
        <w:rPr/>
      </w:pPr>
      <w:r>
        <w:rPr/>
        <w:t>For someone who has a spouse working and you are actually living off that paycheck, you might put a high percentage of your salary into this retirement plan – that is up to the $14,000 or if you are over 50, $18,000.  You can maximize the benefit of deferring money.</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t Hirt</w:t>
      </w:r>
      <w:r>
        <w:rPr/>
        <w:t>:  The secret is deferring the money.  So if you have somebody in their 20s they may say I can’t go for that 2% but I am willing to give a little more to get a tax advantage.  No matter what the amount is it will give you a tax advantage to be able to do that to go into that supplemental category.</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You don’t have to use the round percentages of 1 or 2%.  Incremental differences are applicable as well.  So if a person is saying you know in order to get to $20,000.  At $20,000 and saying well in order to make up that 2% difference it is $33.00 a month, I can’t see my way there.  What happens if I make it $10.00 a month?  That is perfectly acceptable.  That $10.00 a month has you at a higher level that not doing that would and that $10.00 a month is really $20.00 a month because of the match.  It reduces your taxes.  It is not going to get you to the $60,000 over 25 years but it starts moving you in the right direction so that you can incremental.</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t Hirt</w:t>
      </w:r>
      <w:r>
        <w:rPr/>
        <w:t>:  The bottom line for the match is  3% or  5%.  Anything else is not matched.</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Jane Bruce (Director, HR Benefits Administration)</w:t>
      </w:r>
      <w:r>
        <w:rPr/>
        <w:t xml:space="preserve">:  Historically all Vanderbilt matched was 5%.  That original plan concept has carried forward so that either we are matching the mandatory 3% or matching the 5%.  </w:t>
      </w:r>
    </w:p>
    <w:p>
      <w:pPr>
        <w:pStyle w:val="Normal"/>
        <w:tabs>
          <w:tab w:val="clear" w:pos="720"/>
          <w:tab w:val="left" w:pos="2165" w:leader="none"/>
        </w:tabs>
        <w:jc w:val="both"/>
        <w:rPr/>
      </w:pPr>
      <w:r>
        <w:rPr/>
        <w:t>If you are considering putting some extra money into a supplemental contract, the form asks for a percentage.  That is really a good thing, because as your salary goes up that means this deferral amount is also going up.  It is a painless way to save that additional money on a regular basis.</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The people at HR are really good about helping you figure out how exact amounts translate into percentages.  I have actually gone over to HR  a couple of times in the last several months and they hey spend as much time as you need to help and make sure that you get that all worked out.  They are very good about that.</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Very fast with calculators.</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aren Dolan</w:t>
      </w:r>
      <w:r>
        <w:rPr/>
        <w:t>:  Everything is at 2525 West End now?</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xml:space="preserve">  No but everything relative to this discussion is at 2525.</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Nancy Hanna:</w:t>
      </w:r>
      <w:r>
        <w:rPr/>
        <w:t xml:space="preserve">  What about getting your money out.  I asked this several years ago when the issue first came up.  Say you have someone who is in debt paying 17% on a credit card.  They obviously aren’t making ends meet as it is.  Can they use this?</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aren Dolan</w:t>
      </w:r>
      <w:r>
        <w:rPr/>
        <w:t xml:space="preserve">:  You can file for an emergency hardship form.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t Hirt</w:t>
      </w:r>
      <w:r>
        <w:rPr/>
        <w:t>:  Hardship withdrawals have certain limitations that are good under any of the carriers.  TIAA and Valic have loan provisions.  So if someone wants to borrow from this fund and with the intent of paying this back so that they minimize the compounding of the interest on the money.  They can do that as well.  You can move money from one of the other accounts to one of those two to take a loan if you want to.  There are some limitations on how much you can take.  The government says so.</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Where would someone find this information?</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There is a hardship policy.</w:t>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Kevin Myatt</w:t>
      </w:r>
      <w:r>
        <w:rPr/>
        <w:t xml:space="preserve">:  Let me just take a couple of seconds and talk about the loan provision piece.  I know I am out in the middle of the lake on thin ice here but loan term savings is a discipline.  It is a discipline.  It is like if you put money in the stock market you probably need to make sure that you don’t need the money.  And so you kind of kiss it good by and hope that it comes back your way.  It is like playing the lottery.  With long term savings the intent is really to put the money there and allow it to grow.  Life circumstances are not always predictable. They are not always fair and sometimes we all need to go in and use that vehicle as the vehicle of last choice but it really needs to be the vehicle of last choice because in essence what you are doing you are pulling away from yourself. Now if your strategy is to get out of debt because you got all these credit cards and you are paying 21% interest or you are desirous to pay 18% instead of 21%, and you want to borrow some money.  You have a strategy.  You also have to have the discipline to make sure that you adhere to that short term strategy or else in essence what you are doing is robbing yourself.  So I look at the number of hardship withdrawals, it is alarming that folks are using it almost as a revolving account.  </w:t>
      </w:r>
    </w:p>
    <w:p>
      <w:pPr>
        <w:pStyle w:val="Normal"/>
        <w:tabs>
          <w:tab w:val="clear" w:pos="720"/>
          <w:tab w:val="left" w:pos="2165" w:leader="none"/>
        </w:tabs>
        <w:jc w:val="both"/>
        <w:rPr/>
      </w:pPr>
      <w:r>
        <w:rPr/>
        <w:t>There are difficult choices to make.  There is no doubt about that and we have a society that places value on work.  Not everybody is making $20,000 nor is everybody is making $210,000.  Salaries are all over the board.  But the reality is that whatever the income, there are difficult choices to make.  Regardless, though, of the income each individual has an opportunity to long term increase his financial leverage by making decisions that allow over time increased funds.    The essence of this and what Janet wanted to get across is that the difference from a 3% and a 5% has momentary impact on your life.  And yes there are folks who are working two jobs. There are folks who are making the levels of income that we talked about here today that are making hardship withdrawals. There are folks who are making all kinds of economic decisions --some that are good some that are bad.  The purpose of this is not to get into the value of it.  The purpose is to talk about what is left available to people that they are walking away from if they make different choices.</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xml:space="preserve">:  Why doesn’t Vanderbilt recognize that at certain salary levels people can barely live?  Why require a matching fund?  Why does not Vanderbilt at certain salary levels just make the contribution for them?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xml:space="preserve">:   Perhaps I wasn’t clear.  Let me go back to where I started out.  The IRS has a discrimination test that prevents higher end income people from saving as a disproportionate level from lower income people.  In order to get to the threshold where we have a DCP (Defined Contribution Plan) that allowed full participation that cut off point or that lowest point where we could pass the discrimination test is 3%.  We have a wide range of employee skill sets, making the possible salary ranges enormous. We could have set the mandatory at 5%.  That decision could have been there.  It could have been a 7%, if that would have stayed within the $14,000 per year but the lowest level of contribution that took into consideration all of the incomes from the highest skilled surgeon to the newly hired custodial assignment and everything in between was at 3%.  It was not intended to provide a hardship.  It was intended to provide an opportunity.  If Vanderbilt were to pay that 3% for some, then all of us would be at risk from a tax standpoint.  Because at the 3% is a mandatory contribution, it is not counted in the calculations of our limits to defer.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Comment</w:t>
      </w:r>
      <w:r>
        <w:rPr/>
        <w:t xml:space="preserve">:  Can you opt out?    </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Jane Bruce (Director, HR Benefits Administration)</w:t>
      </w:r>
      <w:r>
        <w:rPr/>
        <w:t>:  When the plan was put in place there was a one time life time election.  That is it.  We had 22 people who did that.  Opting out is not an option.</w:t>
      </w:r>
    </w:p>
    <w:p>
      <w:pPr>
        <w:pStyle w:val="Normal"/>
        <w:tabs>
          <w:tab w:val="clear" w:pos="720"/>
          <w:tab w:val="left" w:pos="2165" w:leader="none"/>
        </w:tabs>
        <w:jc w:val="both"/>
        <w:rPr/>
      </w:pPr>
      <w:r>
        <w:rPr/>
      </w:r>
    </w:p>
    <w:p>
      <w:pPr>
        <w:pStyle w:val="Normal"/>
        <w:tabs>
          <w:tab w:val="clear" w:pos="720"/>
          <w:tab w:val="left" w:pos="2165" w:leader="none"/>
        </w:tabs>
        <w:jc w:val="both"/>
        <w:rPr/>
      </w:pPr>
      <w:r>
        <w:rPr>
          <w:i/>
        </w:rPr>
        <w:t>Kevin Myatt:</w:t>
      </w:r>
      <w:r>
        <w:rPr/>
        <w:t xml:space="preserve">  There is some logic to the plan.  The average salary increase is 3% and the mandated savings is 3%.  After that first year, you get the salary increase which can go into the mandated savings.</w:t>
      </w:r>
    </w:p>
    <w:p>
      <w:pPr>
        <w:pStyle w:val="Normal"/>
        <w:tabs>
          <w:tab w:val="clear" w:pos="720"/>
          <w:tab w:val="left" w:pos="2165" w:leader="none"/>
        </w:tabs>
        <w:jc w:val="both"/>
        <w:rPr/>
      </w:pPr>
      <w:r>
        <w:rPr/>
      </w:r>
    </w:p>
    <w:p>
      <w:pPr>
        <w:pStyle w:val="Normal"/>
        <w:tabs>
          <w:tab w:val="clear" w:pos="720"/>
          <w:tab w:val="left" w:pos="2165" w:leader="none"/>
        </w:tabs>
        <w:jc w:val="both"/>
        <w:rPr>
          <w:lang w:val="en-US" w:eastAsia="en-US"/>
        </w:rPr>
      </w:pPr>
      <w:r>
        <w:rPr>
          <w:lang w:val="en-US" w:eastAsia="en-US"/>
        </w:rPr>
        <w:drawing>
          <wp:inline distT="0" distB="0" distL="0" distR="0">
            <wp:extent cx="3749675" cy="2817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49675" cy="2817495"/>
                    </a:xfrm>
                    <a:prstGeom prst="rect">
                      <a:avLst/>
                    </a:prstGeom>
                    <a:ln w="9525">
                      <a:solidFill>
                        <a:srgbClr val="000000"/>
                      </a:solidFill>
                    </a:ln>
                  </pic:spPr>
                </pic:pic>
              </a:graphicData>
            </a:graphic>
          </wp:inline>
        </w:drawing>
      </w:r>
    </w:p>
    <w:p>
      <w:pPr>
        <w:pStyle w:val="Normal"/>
        <w:tabs>
          <w:tab w:val="clear" w:pos="720"/>
          <w:tab w:val="left" w:pos="2165" w:leader="none"/>
        </w:tabs>
        <w:jc w:val="both"/>
        <w:rPr/>
      </w:pPr>
      <w:r>
        <w:rPr/>
      </w:r>
    </w:p>
    <w:p>
      <w:pPr>
        <w:pStyle w:val="Normal"/>
        <w:tabs>
          <w:tab w:val="clear" w:pos="720"/>
          <w:tab w:val="left" w:pos="2165" w:leader="none"/>
        </w:tabs>
        <w:spacing w:before="0" w:after="120"/>
        <w:jc w:val="both"/>
        <w:rPr/>
      </w:pPr>
      <w:r>
        <w:rPr>
          <w:i/>
        </w:rPr>
        <w:t>Janet Hirt</w:t>
      </w:r>
      <w:r>
        <w:rPr/>
        <w:t xml:space="preserve">: The discussion that I want us to leave with is looking at the reality of what we have:  a mandatory 3% with an option to elect an additional 2% that will be matched.   I thank Kevin Myatt for putting this all in perspective.  I thank Jane Bruce for her knowledge as she will always be the person with whom we associate benefits.  </w:t>
      </w:r>
    </w:p>
    <w:p>
      <w:pPr>
        <w:pStyle w:val="Normal"/>
        <w:tabs>
          <w:tab w:val="clear" w:pos="720"/>
          <w:tab w:val="left" w:pos="2165" w:leader="none"/>
        </w:tabs>
        <w:jc w:val="both"/>
        <w:rPr/>
      </w:pPr>
      <w:r>
        <w:rPr/>
        <w:t xml:space="preserve">I also want to acknowledge Travis Sawyer for being the person who always sees that the technology works for these presentations.  Thank you.  </w:t>
      </w:r>
    </w:p>
    <w:p>
      <w:pPr>
        <w:pStyle w:val="Normal"/>
        <w:tabs>
          <w:tab w:val="clear" w:pos="720"/>
          <w:tab w:val="left" w:pos="2165" w:leader="none"/>
        </w:tabs>
        <w:jc w:val="both"/>
        <w:rPr/>
      </w:pPr>
      <w:r>
        <w:rPr/>
      </w:r>
    </w:p>
    <w:p>
      <w:pPr>
        <w:pStyle w:val="Normal"/>
        <w:jc w:val="both"/>
        <w:rPr/>
      </w:pPr>
      <w:r>
        <w:rPr/>
        <w:t>There being no further business, the meeting was adjourned at approximately 10:00.</w:t>
      </w:r>
    </w:p>
    <w:p>
      <w:pPr>
        <w:pStyle w:val="Normal"/>
        <w:jc w:val="both"/>
        <w:rPr/>
      </w:pPr>
      <w:r>
        <w:rPr/>
      </w:r>
    </w:p>
    <w:p>
      <w:pPr>
        <w:pStyle w:val="Normal"/>
        <w:jc w:val="both"/>
        <w:rPr/>
      </w:pPr>
      <w:r>
        <w:rPr/>
        <w:t>Minutes Approved:  February 8, 2005</w:t>
      </w:r>
    </w:p>
    <w:p>
      <w:pPr>
        <w:pStyle w:val="Normal"/>
        <w:jc w:val="both"/>
        <w:rPr/>
      </w:pPr>
      <w:r>
        <w:rPr/>
      </w:r>
    </w:p>
    <w:p>
      <w:pPr>
        <w:pStyle w:val="Normal"/>
        <w:jc w:val="both"/>
        <w:rPr/>
      </w:pPr>
      <w:r>
        <w:rPr/>
      </w:r>
    </w:p>
    <w:p>
      <w:pPr>
        <w:pStyle w:val="Normal"/>
        <w:tabs>
          <w:tab w:val="clear" w:pos="720"/>
          <w:tab w:val="left" w:pos="2165"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260"/>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1485" w:leader="none"/>
      </w:tabs>
      <w:spacing w:lineRule="atLeast" w:line="240"/>
      <w:ind w:left="45" w:hanging="0"/>
    </w:pPr>
    <w:rPr/>
  </w:style>
  <w:style w:type="paragraph" w:styleId="P6">
    <w:name w:val="p6"/>
    <w:basedOn w:val="Normal"/>
    <w:qFormat/>
    <w:pPr>
      <w:tabs>
        <w:tab w:val="clear" w:pos="720"/>
        <w:tab w:val="left" w:pos="1819" w:leader="none"/>
      </w:tabs>
      <w:spacing w:lineRule="atLeast" w:line="240"/>
      <w:ind w:left="379" w:hanging="0"/>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2165" w:leader="none"/>
      </w:tabs>
      <w:spacing w:lineRule="atLeast" w:line="240"/>
      <w:ind w:left="725" w:hanging="0"/>
    </w:pPr>
    <w:rPr/>
  </w:style>
  <w:style w:type="paragraph" w:styleId="P9">
    <w:name w:val="p9"/>
    <w:basedOn w:val="Normal"/>
    <w:qFormat/>
    <w:pPr>
      <w:tabs>
        <w:tab w:val="clear" w:pos="720"/>
        <w:tab w:val="left" w:pos="1457" w:leader="none"/>
      </w:tabs>
      <w:spacing w:lineRule="atLeast" w:line="240"/>
      <w:ind w:left="17" w:hanging="0"/>
    </w:pPr>
    <w:rPr/>
  </w:style>
  <w:style w:type="paragraph" w:styleId="P10">
    <w:name w:val="p10"/>
    <w:basedOn w:val="Normal"/>
    <w:qFormat/>
    <w:pPr>
      <w:tabs>
        <w:tab w:val="clear" w:pos="720"/>
        <w:tab w:val="left" w:pos="2182" w:leader="none"/>
        <w:tab w:val="left" w:pos="2902" w:leader="none"/>
      </w:tabs>
      <w:spacing w:lineRule="atLeast" w:line="240"/>
      <w:ind w:left="2902" w:hanging="720"/>
    </w:pPr>
    <w:rPr/>
  </w:style>
  <w:style w:type="paragraph" w:styleId="P11">
    <w:name w:val="p11"/>
    <w:basedOn w:val="Normal"/>
    <w:qFormat/>
    <w:pPr>
      <w:tabs>
        <w:tab w:val="clear" w:pos="720"/>
        <w:tab w:val="left" w:pos="737" w:leader="none"/>
        <w:tab w:val="left" w:pos="1791" w:leader="none"/>
      </w:tabs>
      <w:spacing w:lineRule="atLeast" w:line="240"/>
      <w:ind w:left="1791" w:hanging="1054"/>
    </w:pPr>
    <w:rPr/>
  </w:style>
  <w:style w:type="paragraph" w:styleId="P12">
    <w:name w:val="p12"/>
    <w:basedOn w:val="Normal"/>
    <w:qFormat/>
    <w:pPr>
      <w:tabs>
        <w:tab w:val="clear" w:pos="720"/>
        <w:tab w:val="left" w:pos="2165" w:leader="none"/>
        <w:tab w:val="left" w:pos="3333" w:leader="none"/>
      </w:tabs>
      <w:spacing w:lineRule="atLeast" w:line="260"/>
      <w:ind w:left="725" w:hanging="0"/>
    </w:pPr>
    <w:rPr/>
  </w:style>
  <w:style w:type="paragraph" w:styleId="T13">
    <w:name w:val="t13"/>
    <w:basedOn w:val="Normal"/>
    <w:qFormat/>
    <w:pPr>
      <w:spacing w:lineRule="atLeast" w:line="240"/>
    </w:pPr>
    <w:rPr/>
  </w:style>
  <w:style w:type="paragraph" w:styleId="Sender">
    <w:name w:val="Envelope Return"/>
    <w:basedOn w:val="Normal"/>
    <w:pPr>
      <w:widowControl/>
      <w:autoSpaceDE w:val="true"/>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1:01:00Z</dcterms:created>
  <dc:creator>H3GM</dc:creator>
  <dc:description/>
  <dc:language>en-US</dc:language>
  <cp:lastModifiedBy>hirtjr</cp:lastModifiedBy>
  <cp:lastPrinted>2005-02-06T16:21:00Z</cp:lastPrinted>
  <dcterms:modified xsi:type="dcterms:W3CDTF">2005-02-09T18:16:00Z</dcterms:modified>
  <cp:revision>6</cp:revision>
  <dc:subject/>
  <dc:title>The meeting was called to order at 8: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List.CurrActiveList">
    <vt:lpwstr>WTXList.CurrActiveList</vt:lpwstr>
  </property>
  <property fmtid="{D5CDD505-2E9C-101B-9397-08002B2CF9AE}" pid="3" name="_AdHocReviewCycleID">
    <vt:r8>-274066465</vt:r8>
  </property>
  <property fmtid="{D5CDD505-2E9C-101B-9397-08002B2CF9AE}" pid="4" name="_AuthorEmail">
    <vt:lpwstr>janet.hirt@Law.Vanderbilt.Edu</vt:lpwstr>
  </property>
  <property fmtid="{D5CDD505-2E9C-101B-9397-08002B2CF9AE}" pid="5" name="_AuthorEmailDisplayName">
    <vt:lpwstr>Hirt, Janet R</vt:lpwstr>
  </property>
  <property fmtid="{D5CDD505-2E9C-101B-9397-08002B2CF9AE}" pid="6" name="_EmailSubject">
    <vt:lpwstr>USAC minutes to be posted on website</vt:lpwstr>
  </property>
  <property fmtid="{D5CDD505-2E9C-101B-9397-08002B2CF9AE}" pid="7" name="_PreviousAdHocReviewCycleID">
    <vt:r8>-994000301</vt:r8>
  </property>
</Properties>
</file>