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v. Dr. Israel Kamudzandu</w:t>
      </w:r>
    </w:p>
    <w:p>
      <w:pPr>
        <w:pStyle w:val="Normal"/>
        <w:rPr/>
      </w:pPr>
      <w:r>
        <w:rPr/>
        <w:t>Saint Paul School of Theology</w:t>
      </w:r>
    </w:p>
    <w:p>
      <w:pPr>
        <w:pStyle w:val="Normal"/>
        <w:rPr/>
      </w:pPr>
      <w:r>
        <w:rPr/>
        <w:t>Topic: The Nature and Identity of Jesus in Mark 7: 24 – 37: A Zimbabwean Interpretation.</w:t>
      </w:r>
    </w:p>
    <w:p>
      <w:pPr>
        <w:pStyle w:val="Normal"/>
        <w:tabs>
          <w:tab w:val="clear" w:pos="720"/>
          <w:tab w:val="left" w:pos="2460" w:leader="none"/>
        </w:tabs>
        <w:spacing w:lineRule="auto" w:line="480"/>
        <w:rPr/>
      </w:pPr>
      <w:r>
        <w:rPr/>
        <w:tab/>
      </w:r>
    </w:p>
    <w:p>
      <w:pPr>
        <w:pStyle w:val="Normal"/>
        <w:spacing w:lineRule="auto" w:line="480"/>
        <w:rPr/>
      </w:pPr>
      <w:r>
        <w:rPr>
          <w:b/>
        </w:rPr>
        <w:t>1. Introduction</w:t>
      </w:r>
    </w:p>
    <w:p>
      <w:pPr>
        <w:pStyle w:val="Normal"/>
        <w:spacing w:lineRule="auto" w:line="480"/>
        <w:rPr/>
      </w:pPr>
      <w:r>
        <w:rPr/>
        <w:tab/>
        <w:t>What one sees and hears depends on where one stands. One’s socio – cultural context is decisive for how one views the world, constructs reality, or interprets biblical texts</w:t>
      </w:r>
      <w:r>
        <w:rPr>
          <w:rStyle w:val="FootnoteCharacters"/>
          <w:rStyle w:val="FootnoteAnchor"/>
        </w:rPr>
        <w:footnoteReference w:id="2"/>
      </w:r>
      <w:r>
        <w:rPr/>
        <w:t>. Any meaningful interpretation of text must acknowledge a people’s cultural experiences. This is true whether one is reading Shakespeare, Macbeth, Hamlet, Ngugi, Achebe, Dickens, Virgil, and many other classical texts. This way of reading is what postmodern biblical interpretation has come to label contextualized readings of text. This reading takes into account the experiences</w:t>
      </w:r>
      <w:r>
        <w:rPr>
          <w:rStyle w:val="FootnoteCharacters"/>
          <w:rStyle w:val="FootnoteAnchor"/>
        </w:rPr>
        <w:footnoteReference w:id="3"/>
      </w:r>
      <w:r>
        <w:rPr/>
        <w:t xml:space="preserve"> of ordinary readers who form the majority of our parishioners in Africa. Thus, my task in this paper is to contend that the Markan Jesus should be understood in the context of a particular people, especially in the worldview</w:t>
      </w:r>
      <w:r>
        <w:rPr>
          <w:rStyle w:val="FootnoteCharacters"/>
          <w:rStyle w:val="FootnoteAnchor"/>
        </w:rPr>
        <w:footnoteReference w:id="4"/>
      </w:r>
      <w:r>
        <w:rPr/>
        <w:t xml:space="preserve"> of the Shona people to which I belong. It is probably true that Mark and his audience stood under the influence of Asclepius who healed people and performed various miracles in the Greco- Roman world.</w:t>
      </w:r>
      <w:r>
        <w:rPr>
          <w:rStyle w:val="FootnoteCharacters"/>
          <w:rStyle w:val="FootnoteAnchor"/>
        </w:rPr>
        <w:footnoteReference w:id="5"/>
      </w:r>
      <w:r>
        <w:rPr/>
        <w:t xml:space="preserve"> Similarly, prior to the coming of the missionaries, African societies stood under the influence of both healers and miracles workers.</w:t>
      </w:r>
      <w:r>
        <w:rPr>
          <w:rStyle w:val="FootnoteCharacters"/>
          <w:rStyle w:val="FootnoteAnchor"/>
        </w:rPr>
        <w:footnoteReference w:id="6"/>
      </w:r>
      <w:r>
        <w:rPr/>
        <w:t xml:space="preserve">  In the context of the Shona people, Jesus will be appropriated as one of the Shamans, medicine specialists or </w:t>
      </w:r>
      <w:r>
        <w:rPr>
          <w:i/>
        </w:rPr>
        <w:t xml:space="preserve">N’nga </w:t>
      </w:r>
      <w:r>
        <w:rPr/>
        <w:t>whose function is to heal, perform miracles, and exorcisms.</w:t>
      </w:r>
      <w:r>
        <w:rPr>
          <w:rStyle w:val="FootnoteCharacters"/>
          <w:rStyle w:val="FootnoteAnchor"/>
        </w:rPr>
        <w:footnoteReference w:id="7"/>
      </w:r>
    </w:p>
    <w:p>
      <w:pPr>
        <w:pStyle w:val="Normal"/>
        <w:spacing w:lineRule="auto" w:line="480"/>
        <w:rPr/>
      </w:pPr>
      <w:r>
        <w:rPr/>
        <w:tab/>
        <w:t xml:space="preserve">Before doing so, I need to point out from the beginning that Jesus was and will still be interpreted as a ‘sacred specialists or a shaman,’ whose skills and roles play a central religious role in African villages and communities. This view is not new to me because my own mother who was a sacred specialist in her own right was viewed in the same manner. In giftedness, my mother Esnath Kamudzandu was known as a prophet and a healer who performed various functions of healing, prophesying and even helping couples to conceive.                                                                                                                          </w:t>
        <w:tab/>
        <w:t>In the villages, a variety of sicknesses ranging from paralysis, migraine headaches, anorexia, hemorrhage, mental problems, men and female infertility as well as snake bites were common and I experienced my mum performing healings on all these victims. All received healing at the hands of a simple and uneducated faith healer woman. For the sake of our discussion and to help readers who are not familiar with tribal and village life, I will briefly define who a shame is and the qualities peculiar to him or her.</w:t>
      </w:r>
    </w:p>
    <w:p>
      <w:pPr>
        <w:pStyle w:val="Normal"/>
        <w:spacing w:lineRule="auto" w:line="480"/>
        <w:rPr/>
      </w:pPr>
      <w:r>
        <w:rPr/>
      </w:r>
    </w:p>
    <w:p>
      <w:pPr>
        <w:pStyle w:val="Normal"/>
        <w:spacing w:lineRule="auto" w:line="480"/>
        <w:rPr>
          <w:b/>
          <w:b/>
        </w:rPr>
      </w:pPr>
      <w:r>
        <w:rPr>
          <w:b/>
        </w:rPr>
        <w:t xml:space="preserve">2. Definition of a </w:t>
      </w:r>
      <w:r>
        <w:rPr>
          <w:b/>
          <w:i/>
        </w:rPr>
        <w:t>Shaman</w:t>
      </w:r>
      <w:r>
        <w:rPr>
          <w:b/>
        </w:rPr>
        <w:t xml:space="preserve">/ Sacred Specialist or </w:t>
      </w:r>
      <w:r>
        <w:rPr>
          <w:b/>
          <w:i/>
        </w:rPr>
        <w:t>N’anga</w:t>
      </w:r>
    </w:p>
    <w:p>
      <w:pPr>
        <w:pStyle w:val="Normal"/>
        <w:spacing w:lineRule="auto" w:line="480"/>
        <w:rPr/>
      </w:pPr>
      <w:r>
        <w:rPr/>
        <w:tab/>
        <w:t xml:space="preserve">Cultural anthropology defines Shamanism as a “religious complex, found most commonly in band and tribal societies, in which specialists undertake to heal, guide, and prophesy through trance behavior and mystical flight.” Hence, a shaman whether a woman or man are characterized by trance, curing, and an ideology of cosmic flight, centering on an ecstatic individual believed to posses supernormal powers. In the African traditional religion, Shamanism is not hereditary but one has too achieved it. Shamans have an extraordinary personality and at times withdrew from the rest of the society in search of deeper wisdom and in touch with the spirit world.                                                       </w:t>
        <w:tab/>
        <w:t xml:space="preserve">Thus, a Shaman acts as a mediator who stands at the “axis mund,” to communicate between the human world and the world of spirits, between the living and the living – dead, and between animals and human society. This worldview of Shamanism sounds imperfect by Western philosophical and theological criterion, but post missionary and postcolonial Christians have come to affirm and believe in it, especially in times of crisis. </w:t>
      </w:r>
    </w:p>
    <w:p>
      <w:pPr>
        <w:pStyle w:val="Normal"/>
        <w:spacing w:lineRule="auto" w:line="480"/>
        <w:rPr/>
      </w:pPr>
      <w:r>
        <w:rPr/>
        <w:tab/>
        <w:t>An encounter between Western missionaries, explorers, and colonialists with African traditional religion was a confrontation of religious values of which the later was pushed to the margin by the former. Missionaries termed these Shamans/specialists heathen witchdoctors – a term which made these gifted people appear to be evil in the eyes of local converts and Western missionaries. Yet, in reality, specialists or Shamans were the greatest gift and played an important role in the life of African villages and communities. While this paper is not about Shamans, it is probably illuminating for me to highlight the qualities of Shamans or medicine – specialists as they are sometimes referred to. These qualities will help readers to appreciate my contextualized readings of Jesus in the gospel of Mark, which is the focus of this paper.</w:t>
      </w:r>
    </w:p>
    <w:p>
      <w:pPr>
        <w:pStyle w:val="Normal"/>
        <w:spacing w:lineRule="auto" w:line="480"/>
        <w:rPr/>
      </w:pPr>
      <w:r>
        <w:rPr/>
        <w:tab/>
        <w:t>John Mbiti a prominent African theologian of the 20</w:t>
      </w:r>
      <w:r>
        <w:rPr>
          <w:vertAlign w:val="superscript"/>
        </w:rPr>
        <w:t>th</w:t>
      </w:r>
      <w:r>
        <w:rPr/>
        <w:t xml:space="preserve"> century wrote extensively on this subject and on African religion in particular. In his writings he listed the qualities of these specialists as people who are expected to be “trustworthy, upright morally, friendly, willing and ready to serve, able to discern people’s needs and not be exorbitant in their charges, and are influential to the society.” I would add that Shamans are simple people, and do not demand payment. They are concerned with ‘salvation,’ and practical existential concerns. Endowed with clairvoyance and assisted by helper spirits, a shaman fills many social and religious roles including those of soothsayer, therapist and interpreter of dreams. As protectors of people, shamans also play an offensive and defensive role in the protection of a group against natural and man made disasters.</w:t>
      </w:r>
    </w:p>
    <w:p>
      <w:pPr>
        <w:pStyle w:val="Normal"/>
        <w:spacing w:lineRule="auto" w:line="480"/>
        <w:rPr/>
      </w:pPr>
      <w:r>
        <w:rPr/>
        <w:tab/>
        <w:t xml:space="preserve">In traditional Africa, especially in Zimbabwe, Shamans are called by different names such as medicine – specialists/ </w:t>
      </w:r>
      <w:r>
        <w:rPr>
          <w:i/>
        </w:rPr>
        <w:t>N’anga,</w:t>
      </w:r>
      <w:r>
        <w:rPr/>
        <w:t xml:space="preserve"> tribal spirits/</w:t>
      </w:r>
      <w:r>
        <w:rPr>
          <w:i/>
        </w:rPr>
        <w:t>Mhondoro,</w:t>
      </w:r>
      <w:r>
        <w:rPr/>
        <w:t xml:space="preserve"> ancestral spirits/ </w:t>
      </w:r>
      <w:r>
        <w:rPr>
          <w:i/>
        </w:rPr>
        <w:t>vadzimu</w:t>
      </w:r>
      <w:r>
        <w:rPr/>
        <w:t xml:space="preserve"> and alien or patronal spirits/</w:t>
      </w:r>
      <w:r>
        <w:rPr>
          <w:i/>
        </w:rPr>
        <w:t xml:space="preserve">masvikiro. </w:t>
      </w:r>
      <w:r>
        <w:rPr/>
        <w:t xml:space="preserve">In all cases, Shamans are believed to operate under the guidance of God who is referred to as </w:t>
      </w:r>
      <w:r>
        <w:rPr>
          <w:i/>
        </w:rPr>
        <w:t>Mwari</w:t>
      </w:r>
      <w:r>
        <w:rPr/>
        <w:t xml:space="preserve"> by the </w:t>
      </w:r>
      <w:r>
        <w:rPr>
          <w:i/>
        </w:rPr>
        <w:t>Shona</w:t>
      </w:r>
      <w:r>
        <w:rPr/>
        <w:t xml:space="preserve"> people. It is worth noting that when missionaries came to Zimbabwe in the 15</w:t>
      </w:r>
      <w:r>
        <w:rPr>
          <w:vertAlign w:val="superscript"/>
        </w:rPr>
        <w:t>th</w:t>
      </w:r>
      <w:r>
        <w:rPr/>
        <w:t xml:space="preserve"> century they discovered that African Traditional Religion was equipped to deal with sickness and suffering by use of miracles and magic. Magical beliefs and practices informed the religious world of Shona people. The religious beliefs and practices of African people are identical with magic, and the distinctions that were made by missionaries between African culture and Church did not exist among people. Africans believe in moving and walking with their religion.                                                                                                                   </w:t>
        <w:tab/>
        <w:t>In the exam room and parliaments and Shrines, Africans always carry their religion for protection and success. Thus, healing, exorcism and medicine as well as medicine practitioners have always been part of the Shona world view to the extent that we can refer to their African Christianity as some form of syncretistic. With this brief religious history, I will now proceed to discuss and analyze Jesus - the Shaman in the gospel of Mark 7: 24 - 37</w:t>
      </w:r>
    </w:p>
    <w:p>
      <w:pPr>
        <w:pStyle w:val="Normal"/>
        <w:spacing w:lineRule="auto" w:line="480"/>
        <w:rPr/>
      </w:pPr>
      <w:r>
        <w:rPr/>
      </w:r>
    </w:p>
    <w:p>
      <w:pPr>
        <w:pStyle w:val="Normal"/>
        <w:spacing w:lineRule="auto" w:line="480"/>
        <w:rPr>
          <w:b/>
          <w:b/>
        </w:rPr>
      </w:pPr>
      <w:r>
        <w:rPr>
          <w:b/>
        </w:rPr>
        <w:t xml:space="preserve">3. Jesus Christ the </w:t>
      </w:r>
      <w:r>
        <w:rPr>
          <w:b/>
          <w:i/>
        </w:rPr>
        <w:t>Shaman</w:t>
      </w:r>
      <w:r>
        <w:rPr>
          <w:b/>
        </w:rPr>
        <w:t>/</w:t>
      </w:r>
      <w:r>
        <w:rPr>
          <w:b/>
          <w:i/>
        </w:rPr>
        <w:t>N’anga</w:t>
      </w:r>
      <w:r>
        <w:rPr>
          <w:b/>
        </w:rPr>
        <w:t xml:space="preserve"> in the Gospel of Mark 7: 24 – 37</w:t>
      </w:r>
    </w:p>
    <w:p>
      <w:pPr>
        <w:pStyle w:val="Normal"/>
        <w:spacing w:lineRule="auto" w:line="480"/>
        <w:rPr/>
      </w:pPr>
      <w:r>
        <w:rPr/>
        <w:tab/>
        <w:t>The religious culture reflected in the gospel of Mark is inescapably accustomed with the forces of the universe – forces that could only be dealt with by a medicine specialist. In other words, Mark’s evangelical environment was probably imbued with an evil eye or witchcraft culture. Whether the evil spirits are there or not, religion is viewed as nothing but the awareness of and reaction against our dependence on the unfathomable scramble of energies coming out of the universe. Humanity seems to be nothing but marionettes at the end of power line, pulled here and there without knowledge by invisible forces. It is at this point that the magician enters the picture. In a transitional culture like Greco – Roman, a religious functionary like Asclepius who operated as a crisis manager became a necessity to the live of ordinary people. This role, Jesus was able to fulfill.</w:t>
      </w:r>
    </w:p>
    <w:p>
      <w:pPr>
        <w:pStyle w:val="Normal"/>
        <w:spacing w:lineRule="auto" w:line="480"/>
        <w:rPr/>
      </w:pPr>
      <w:r>
        <w:rPr/>
        <w:tab/>
        <w:t xml:space="preserve">Mark records eight healing episodes, four exorcisms and one raising from the dead. These stories are not peculiar to Mark but rather were common to his audience. While the genre of this story can be defined as exorcism, the language of the supplicant (Syro- Phoenician woman) makes it a healing story whereby Jesus is portrayed as a popular medicine healer. In this context, Jesus enters the house where he wanted to remain anonymous (v 25), but is quickly noticed by people who were probably used to healers visiting their villages. The story reveals Jesus as a religious folk healer whose power heals and casts out demons to restore people to health, and to a right relationship with society. In other words, Jesus enters a village where disease and misfortune are everyday religious experiences, and as a medicine figure he plays a greater role of healing the sick. </w:t>
      </w:r>
    </w:p>
    <w:p>
      <w:pPr>
        <w:pStyle w:val="Normal"/>
        <w:spacing w:lineRule="auto" w:line="480"/>
        <w:rPr/>
      </w:pPr>
      <w:r>
        <w:rPr/>
        <w:tab/>
        <w:t xml:space="preserve">In Africa, healing can either be initiated by a woman or man and in this case the woman initiated the healing by approaching Jesus. She falls down at his feet as a sign of affirmation and respect on the part of the sacred medicine specialists. Religiously, this woman has experience with Shamans and she lays a petition on behalf of her daughter. She desires that the demon be cast out of her daughter, and she communicates her cultural and religious belief that the sacred specialist – Jesus, has the power to heal. It is probably true that the woman had some experiences with Asclepius and other healing specialists and she saw the same powers in Jesus Christ.                                                                           </w:t>
        <w:tab/>
        <w:t>Thus, we can place Markan healing stories within the Asclepian healing and exorcism tradition. The story draws us further into other healing and exorcism experiences, especially the healing of a “Deaf Man” (7:31 – 37). The key character in this periscope is Jesus, the healer, who performs a ritual of healing. The ritual of removing the patient from the crowd is a common feature in African Traditional Religion healing practices. The purpose is to give much time and personal attention to the patient, which enables the healer to penetrate deep into the psychological state of the patient.</w:t>
      </w:r>
    </w:p>
    <w:p>
      <w:pPr>
        <w:pStyle w:val="Normal"/>
        <w:spacing w:lineRule="auto" w:line="480"/>
        <w:rPr/>
      </w:pPr>
      <w:r>
        <w:rPr/>
        <w:tab/>
        <w:t xml:space="preserve">The magical elements in this story persuade readers to contextualize these healing stories as part of an oral culture. Suffering, misfortune, and deaf are all caused by mystical powers as far as traditional societies are concerned. As long as people see sickness and misfortune as religious experiences, the shaman will continue to exist and thrive. Therefore in Mark, Jesus occupies a central Shamanic role: he heals Peter’s mother – in – law by grasping her hand and raising her up, and the leper with a touch of his hand (1:31, 41).                                                                                                             </w:t>
        <w:tab/>
        <w:t>The saliva and water from the mouth of a sacred specialist is believed to posses healing powers, and as such in Jesus’ saliva is used as healing medicine. In Asclepius’ testimonies, we read a story of a scared dog whose saliva was used to heal a boy from Aegina. The boy had a growth on the neck and when he came to Asclepius, one of the sacred dogs healed him – while he was awake with its tongue and made him well.</w:t>
      </w:r>
      <w:r>
        <w:rPr>
          <w:rStyle w:val="FootnoteCharacters"/>
          <w:rStyle w:val="FootnoteAnchor"/>
        </w:rPr>
        <w:footnoteReference w:id="8"/>
      </w:r>
    </w:p>
    <w:p>
      <w:pPr>
        <w:pStyle w:val="Normal"/>
        <w:spacing w:lineRule="auto" w:line="480"/>
        <w:rPr/>
      </w:pPr>
      <w:r>
        <w:rPr/>
        <w:tab/>
        <w:t xml:space="preserve">The mixture of Jesus’ saliva and a gesture of looking upward would be a sign of a magical spell. Most Shona </w:t>
      </w:r>
      <w:r>
        <w:rPr>
          <w:i/>
        </w:rPr>
        <w:t xml:space="preserve">n’angas </w:t>
      </w:r>
      <w:r>
        <w:rPr/>
        <w:t xml:space="preserve">consult other higher diviners when faced with a serious illness. In fact, the man whom Jesus healed was perhaps under a magical spell. The statement that “the bond of his tongue was untied” informs readers that someone probably out of jealousy had cast a spell on this man. The verb used to describe his release from this spell is “loosened,” meaning that the world of Jesus’ ministry was aware of spells. In entering this culture of magic, sickness and healing Jesus was most likely viewed as a medicine specialist. In any case, the sickness of the man was solved by a sacred specialist (Jesus), as is the case in various testimonies to the healings and miraculous powers of Asclepius. </w:t>
      </w:r>
    </w:p>
    <w:p>
      <w:pPr>
        <w:pStyle w:val="Normal"/>
        <w:spacing w:lineRule="auto" w:line="480"/>
        <w:rPr/>
      </w:pPr>
      <w:r>
        <w:rPr/>
        <w:tab/>
        <w:t xml:space="preserve">Like any other shaman, Jesus’ popularity and identity of Jesus can not be kept in secret as Mark wants us to assume. Instead, his healing stories are heard by those in need of healing and as such many sick people are b brought to Jesus. This is how a medicine specialist functions in traditional cultures. It is striking to notice that after Jesus raised Jairus’s daughter people were able to talk about salvation. Every healing, especially in Matthew concludes with an acclamation, as way of acknowledging salvation (Matthew 14: 33; Mark 15:39). People can also sing hymns as a way of acknowledging the supernatural power of a shaman and consequently the divine power of God. In wisdom 10:20 – 21 God is praised because of his defending hand whose power and wisdom opened the mouth of the mute and loosened the tongues of those who were not able to speak.                                                                                                                                               </w:t>
        <w:tab/>
        <w:t>For the above reasons, African Christians carry the Bible as charms and amulets to ward off evil powers that cause sickness and misfortune. We may conclude this chapter by summarizing a few major points. African Christians are aware of mystical powers in the universe. The source of this mystical power is ultimately from God, and is given to certain individuals to who are entrusted with this gift. In recent years, especially after independence, African Christians began to trust clergy with the ability to heal and ward off evil forces and sickness. For most Africans, the universe is not a static place but a dynamic living planet of which God is the direct of everything. God has absolute control over it and the medicine specialists have access to God in various ways, such as the ability to diagnose and prescribe herbs.  And we have the same situation in this healing story of Mark 7. Jesus is portrayed as a miracle worker and a charismatic magician with his acclamations as the agent of the divine eschatological fulfillment. For this reason, African Christians carry the bible wherever they go and use it as charm for protective purposes. Even on their bodies and lagauge most African Christians carry other charms, amulets and a variety of objects for preventive reasons. Thus, Africans have various images and identities of Jesus that are not found in the Western world. This image makes a contextualized reading of Mark and the entire bible possible.</w:t>
      </w:r>
    </w:p>
    <w:p>
      <w:pPr>
        <w:pStyle w:val="Normal"/>
        <w:spacing w:lineRule="auto" w:line="480"/>
        <w:rPr/>
      </w:pPr>
      <w:r>
        <w:rPr/>
      </w:r>
    </w:p>
    <w:p>
      <w:pPr>
        <w:pStyle w:val="Normal"/>
        <w:spacing w:lineRule="auto" w:line="480"/>
        <w:rPr/>
      </w:pPr>
      <w:r>
        <w:rPr/>
        <w:tab/>
      </w:r>
    </w:p>
    <w:p>
      <w:pPr>
        <w:pStyle w:val="Normal"/>
        <w:spacing w:lineRule="auto" w:line="480"/>
        <w:rPr/>
      </w:pPr>
      <w:r>
        <w:rPr/>
        <w:tab/>
      </w:r>
    </w:p>
    <w:p>
      <w:pPr>
        <w:pStyle w:val="Normal"/>
        <w:spacing w:lineRule="auto" w:line="480"/>
        <w:rPr/>
      </w:pPr>
      <w:r>
        <w:rPr/>
        <w:tab/>
      </w:r>
    </w:p>
    <w:p>
      <w:pPr>
        <w:pStyle w:val="Normal"/>
        <w:spacing w:lineRule="auto" w:line="480"/>
        <w:rPr>
          <w:i/>
          <w:i/>
        </w:rPr>
      </w:pPr>
      <w:r>
        <w:rPr>
          <w:i/>
        </w:rPr>
        <w:tab/>
      </w:r>
    </w:p>
    <w:p>
      <w:pPr>
        <w:pStyle w:val="Normal"/>
        <w:spacing w:lineRule="auto" w:line="480"/>
        <w:rPr/>
      </w:pPr>
      <w:r>
        <w:rPr/>
        <w:tab/>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ab/>
        <w:tab/>
        <w:tab/>
        <w:tab/>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sz w:val="24"/>
          <w:szCs w:val="24"/>
        </w:rPr>
        <w:t>?</w:t>
      </w:r>
      <w:r>
        <w:rPr>
          <w:sz w:val="24"/>
          <w:szCs w:val="24"/>
        </w:rPr>
        <w:t xml:space="preserve"> See Fernando Segovia, </w:t>
      </w:r>
      <w:r>
        <w:rPr>
          <w:i/>
          <w:sz w:val="24"/>
          <w:szCs w:val="24"/>
        </w:rPr>
        <w:t>Decolonizing Biblical Studies: A View from the Margins</w:t>
      </w:r>
      <w:r>
        <w:rPr>
          <w:sz w:val="24"/>
          <w:szCs w:val="24"/>
        </w:rPr>
        <w:t xml:space="preserve"> (Maryknol, New York: Orbis Books, 2000), 34 – 52.</w:t>
      </w:r>
    </w:p>
  </w:footnote>
  <w:footnote w:id="3">
    <w:p>
      <w:pPr>
        <w:pStyle w:val="Footnote"/>
        <w:rPr/>
      </w:pPr>
      <w:r>
        <w:rPr>
          <w:rStyle w:val="FootnoteCharacters"/>
        </w:rPr>
        <w:footnoteRef/>
      </w:r>
      <w:r>
        <w:rPr/>
        <w:tab/>
      </w:r>
      <w:r>
        <w:rPr>
          <w:rStyle w:val="FootnoteCharacters"/>
          <w:sz w:val="24"/>
          <w:szCs w:val="24"/>
        </w:rPr>
        <w:t>?</w:t>
      </w:r>
      <w:r>
        <w:rPr>
          <w:sz w:val="24"/>
          <w:szCs w:val="24"/>
        </w:rPr>
        <w:t xml:space="preserve"> See Justin Ukpong , “Inculturation Hermeneutics: An African Approach to Biblical Interpretation,” in  Walter Dietrich &amp; Ulrich Luz , eds; </w:t>
      </w:r>
      <w:r>
        <w:rPr>
          <w:i/>
          <w:sz w:val="24"/>
          <w:szCs w:val="24"/>
        </w:rPr>
        <w:t>The Bible in a World Context: An Experiment in</w:t>
      </w:r>
      <w:r>
        <w:rPr>
          <w:sz w:val="24"/>
          <w:szCs w:val="24"/>
        </w:rPr>
        <w:t xml:space="preserve"> </w:t>
      </w:r>
      <w:r>
        <w:rPr>
          <w:i/>
          <w:sz w:val="24"/>
          <w:szCs w:val="24"/>
        </w:rPr>
        <w:t>Contextual Hermeneutics</w:t>
      </w:r>
      <w:r>
        <w:rPr>
          <w:sz w:val="24"/>
          <w:szCs w:val="24"/>
        </w:rPr>
        <w:t xml:space="preserve"> (Grand Rapids/ Michigan: William B. EerDmans Publishing Company, 2002), </w:t>
      </w:r>
    </w:p>
  </w:footnote>
  <w:footnote w:id="4">
    <w:p>
      <w:pPr>
        <w:pStyle w:val="Footnote"/>
        <w:rPr/>
      </w:pPr>
      <w:r>
        <w:rPr>
          <w:rStyle w:val="FootnoteCharacters"/>
        </w:rPr>
        <w:footnoteRef/>
      </w:r>
      <w:r>
        <w:rPr/>
        <w:tab/>
      </w:r>
      <w:r>
        <w:rPr>
          <w:rStyle w:val="FootnoteCharacters"/>
          <w:sz w:val="24"/>
          <w:szCs w:val="24"/>
        </w:rPr>
        <w:t>?</w:t>
      </w:r>
      <w:r>
        <w:rPr>
          <w:sz w:val="24"/>
          <w:szCs w:val="24"/>
        </w:rPr>
        <w:t xml:space="preserve"> Worldview interpretation is used in this paper to refer to that form of exegesis that takes into account the social and cultural dimensions of a particular audience.</w:t>
      </w:r>
    </w:p>
  </w:footnote>
  <w:footnote w:id="5">
    <w:p>
      <w:pPr>
        <w:pStyle w:val="Footnote"/>
        <w:rPr/>
      </w:pPr>
      <w:r>
        <w:rPr>
          <w:rStyle w:val="FootnoteCharacters"/>
        </w:rPr>
        <w:footnoteRef/>
      </w:r>
      <w:r>
        <w:rPr/>
        <w:tab/>
      </w:r>
      <w:r>
        <w:rPr>
          <w:rStyle w:val="FootnoteCharacters"/>
        </w:rPr>
        <w:t>?</w:t>
      </w:r>
      <w:r>
        <w:rPr/>
        <w:t xml:space="preserve"> Emma J. Edelstein and Ludwig Edelstein, eds; </w:t>
      </w:r>
      <w:r>
        <w:rPr>
          <w:i/>
          <w:sz w:val="24"/>
          <w:szCs w:val="24"/>
        </w:rPr>
        <w:t>Asclepius: A Collection of the</w:t>
      </w:r>
      <w:r>
        <w:rPr>
          <w:sz w:val="24"/>
          <w:szCs w:val="24"/>
        </w:rPr>
        <w:t xml:space="preserve"> </w:t>
      </w:r>
      <w:r>
        <w:rPr>
          <w:i/>
          <w:sz w:val="24"/>
          <w:szCs w:val="24"/>
        </w:rPr>
        <w:t>Testimonies</w:t>
      </w:r>
      <w:r>
        <w:rPr>
          <w:sz w:val="24"/>
          <w:szCs w:val="24"/>
        </w:rPr>
        <w:t xml:space="preserve"> (Baltimore: The John Hopkins Press, 1945). A variety of tractates document Asclepius as the healer in the world of Greco- Roman antiquity, as well as cult centers in which Asclepius was hailed as the main representative of divine healing. Testimonies 332 – 336 compare the deeds of Jesus Christ and those of Asclepius, 176 – 178. See, Simon Hornblower and Antony Spawforth, eds; </w:t>
      </w:r>
      <w:r>
        <w:rPr>
          <w:i/>
          <w:sz w:val="24"/>
          <w:szCs w:val="24"/>
        </w:rPr>
        <w:t>The Oxford Classical Dictionary: The Ultimate</w:t>
      </w:r>
      <w:r>
        <w:rPr>
          <w:sz w:val="24"/>
          <w:szCs w:val="24"/>
        </w:rPr>
        <w:t xml:space="preserve"> </w:t>
      </w:r>
      <w:r>
        <w:rPr>
          <w:i/>
          <w:sz w:val="24"/>
          <w:szCs w:val="24"/>
        </w:rPr>
        <w:t>Reference work on the Classical World</w:t>
      </w:r>
      <w:r>
        <w:rPr>
          <w:sz w:val="24"/>
          <w:szCs w:val="24"/>
        </w:rPr>
        <w:t>, 3</w:t>
      </w:r>
      <w:r>
        <w:rPr>
          <w:sz w:val="24"/>
          <w:szCs w:val="24"/>
          <w:vertAlign w:val="superscript"/>
        </w:rPr>
        <w:t>rd</w:t>
      </w:r>
      <w:r>
        <w:rPr>
          <w:sz w:val="24"/>
          <w:szCs w:val="24"/>
        </w:rPr>
        <w:t xml:space="preserve"> ed. (Oxford: Oxford University Press, 2003), 187 – 188.</w:t>
      </w:r>
    </w:p>
  </w:footnote>
  <w:footnote w:id="6">
    <w:p>
      <w:pPr>
        <w:pStyle w:val="Footnote"/>
        <w:rPr/>
      </w:pPr>
      <w:r>
        <w:rPr>
          <w:rStyle w:val="FootnoteCharacters"/>
        </w:rPr>
        <w:footnoteRef/>
      </w:r>
      <w:r>
        <w:rPr/>
        <w:tab/>
      </w:r>
      <w:r>
        <w:rPr>
          <w:rStyle w:val="FootnoteCharacters"/>
          <w:sz w:val="24"/>
          <w:szCs w:val="24"/>
        </w:rPr>
        <w:t>?</w:t>
      </w:r>
      <w:r>
        <w:rPr>
          <w:sz w:val="24"/>
          <w:szCs w:val="24"/>
        </w:rPr>
        <w:t xml:space="preserve"> In Biblical times, especially New Testament period miracles were referred to as “signs and wonders.” The author of Acts 2: 19 use this phrase to refer to the mighty works, wonders and miracles which God did through Jesus.</w:t>
      </w:r>
    </w:p>
  </w:footnote>
  <w:footnote w:id="7">
    <w:p>
      <w:pPr>
        <w:pStyle w:val="Footnote"/>
        <w:rPr/>
      </w:pPr>
      <w:r>
        <w:rPr>
          <w:rStyle w:val="FootnoteCharacters"/>
        </w:rPr>
        <w:footnoteRef/>
      </w:r>
      <w:r>
        <w:rPr>
          <w:sz w:val="24"/>
          <w:szCs w:val="24"/>
        </w:rPr>
        <w:tab/>
      </w:r>
      <w:r>
        <w:rPr>
          <w:rStyle w:val="FootnoteCharacters"/>
          <w:sz w:val="24"/>
          <w:szCs w:val="24"/>
        </w:rPr>
        <w:t>?</w:t>
      </w:r>
      <w:r>
        <w:rPr>
          <w:sz w:val="24"/>
          <w:szCs w:val="24"/>
        </w:rPr>
        <w:t xml:space="preserve"> The word N’anga refers to a Shona medicine specialist who is endowed with a supernatural spirit and healing propensities to heal, exorcise and diagnose various kinds of sicknesses. See Michael Gelfand, </w:t>
      </w:r>
      <w:r>
        <w:rPr>
          <w:i/>
          <w:sz w:val="24"/>
          <w:szCs w:val="24"/>
        </w:rPr>
        <w:t>Shona Religion: With Special Reference to the</w:t>
      </w:r>
      <w:r>
        <w:rPr>
          <w:sz w:val="24"/>
          <w:szCs w:val="24"/>
        </w:rPr>
        <w:t xml:space="preserve"> </w:t>
      </w:r>
      <w:r>
        <w:rPr>
          <w:i/>
          <w:sz w:val="24"/>
          <w:szCs w:val="24"/>
        </w:rPr>
        <w:t>Makorekore</w:t>
      </w:r>
      <w:r>
        <w:rPr>
          <w:sz w:val="24"/>
          <w:szCs w:val="24"/>
        </w:rPr>
        <w:t xml:space="preserve"> (Cape Town: Juta &amp; Company, 1962), 106 – 119.</w:t>
      </w:r>
    </w:p>
  </w:footnote>
  <w:footnote w:id="8">
    <w:p>
      <w:pPr>
        <w:pStyle w:val="Footnote"/>
        <w:rPr/>
      </w:pPr>
      <w:r>
        <w:rPr>
          <w:rStyle w:val="FootnoteCharacters"/>
        </w:rPr>
        <w:footnoteRef/>
      </w:r>
      <w:r>
        <w:rPr/>
        <w:t xml:space="preserve"> </w:t>
      </w:r>
      <w:r>
        <w:rPr/>
        <w:t>Emma J. Edelstein and Ludwig Edelstein, eds, Asclepius: A collection and Interpretation of the Testimonies (Baltimore: The John Hopkins Press, 1945), 234 – 235.</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8:52:00Z</dcterms:created>
  <dc:creator>Israel Kamudzandu</dc:creator>
  <dc:description/>
  <cp:keywords/>
  <dc:language>en-US</dc:language>
  <cp:lastModifiedBy>College of Arts and Science</cp:lastModifiedBy>
  <cp:lastPrinted>2008-07-09T16:32:00Z</cp:lastPrinted>
  <dcterms:modified xsi:type="dcterms:W3CDTF">2008-11-11T18:52:00Z</dcterms:modified>
  <cp:revision>2</cp:revision>
  <dc:subject/>
  <dc:title>Rev</dc:title>
</cp:coreProperties>
</file>